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19211FE82EAB5B06D90A15A4C3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19211FE82EAB5B06D90A15A4C3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Z2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h6/pnZbnrqHkuJrmnInpmZDlhazlj7jliJvlu7rkuo4xOTg15bm077yM5pi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rWB5L2T6L6T6YCB55So54Ot6ZWA6ZSM566h44CB6ZKi5aGR5aSN5ZCI566h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LiN6ZSI6ZKi5aSN5ZCI566h5ZKMUFAtUueuoeadkOOAgeeuoeS7tueahOWOguWut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DEwMDAwMOS9meW5s+aWueexs++8jOeOsOacieiBjOW3pTEzMOS9m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Ft+aciemrmOOAgeS4ree6p+iBjOensOeahOaKgOacr+S6uuWRmDIw5L2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9jeS6jumdluaxn+W4guW8gOWPkeWMuu+8jOWFtuWcsOeQhuS9jee9r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geS4uuS+v+WIqeOAguWNl+S4tOmVv+axn+m7hOmHkeawtOmBk++8jOilv+md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tOmVv+axn+Wkp+ahpe+8jOS4nOS+neaWsOmVv+mTgei3r++8jOWMl+aOpemdluaxn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WIqeeahOS6pOmAmuS4uuWFrOWPuOeahOi/hemAn+WPkeWxleWloOWumu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uuehgOOAgjwvcD48cD7lhazlj7jnjrDmnInlm7rlrprotYTkuqc4MDAw5L2Z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Wo6Ieq5Yqo54Ot6ZWA6ZSM55Sf5Lqn57q/5Lik5p2h77yM5YaF6KGs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SN5ZCI566h55Sf5Lqn57q/5LiJ5p2h77yM54Ot6ZWA6ZSM5Yqg5bel44CB6ZKi5aG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6h55Sf5Lqn57q/5ZCE5Lik5p2h44CC5YWs5Y+45oul5pyJ5pyJ5oyk5Ye65py6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y65ZCENeWPsO+8jOWPr+S4uueUqOaIt+aPkOS+m+KAnOWHr+mdluKAneeJjNCkMTUt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Tnp43op4TmoLzlo4HljprnmoTng63plYDplIznrqHjgIHpkqLloZHlpI3lkIjn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azkuI3plIjpkqLlpI3lkIjnrqHjgIEgIuWHr+mdluKAneeJjNCkMjAt0KQxNjDlhr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qHmnZDjgIHnrqHku7bvvIzlkIzml7bmib/mjqXlkITnp43op4TmoLznmoTng63plYDp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I8L3A+PHA+5aSa5bm05p2l77yM5YWs5Y+45aeL57uI5Z2a5oyB4oCc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77yM5Lul5Z+O5L+h5rGC5Y+R5bGV4oCd55qE5Y6f5YiZ77yM5Lqn5ZO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bm/5aSn55So5oi355qE6K6k5Y+v5ZKM6LWe6K6444CCMjAwMOW5t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wsemAmui/h2xTTzkwMDHotKjph4/nrqHnkIbkvZPns7vorqTor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aSa5qyh6YGN6L+H5Zu95a625ZKM5rGf6IuP55yB5Lqn5ZOB6LSo6YeP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6CU56m26Zmi5oq95qOA5ZCI5qC844CCIOKAnOWHr+mdluKAneeJjOeDremVgOmU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SouWhkeWkjeWQiOeuoeOAgeWGheihrOS4jemUiOmSouWkjeWQiOeuoeOAgSBQUC1S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66h5Lu255u457un5LiO5rGf6Zi06ZW/5rGf5aSn5qGl44CB5ram5oms5aSn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Ca5aSn5qGl44CB5rGf6Zi05biC44CB5byg5a625riv5biC44CB5rOw5bee5biC44CB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iC5biC5pS/5bqc5bel56iL6YWN5aWX5L2/55So77yM5bm25Ye65Y+j6Iez5ZOI6J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44CB5be05Z+65pav5Z2m44CB5a6J5ZOl5ouJ44CB5bC85pel5Yip5Lqa44CB5Yia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Y2X562J5Zu95a62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ai0yODkyNjAuaHRtbCI+aHR0cHM6Ly9kcWNtLm5ldC93ZW5hbi9rai0yODkyN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19211FE82EAB5B06D90A15A4C3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