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D4D754C13BD5C2F6D43E7275D9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D4D754C13BD5C2F6D43E7275D9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OO5qKmU2lmeWV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lrDpo47nvJjnqbrmsJTlh4DljJborr7lpIfmnInpmZD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nq4vlnKjooqvoqonkuLrliJvmlrDln7rlnLDnmoTlub/kuJzkuJzojp7luIL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mlrDpo47ns7vnu5/noJTlj5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mlrDnp5HmioDpm4blm6Llhazlj7jvvJvlhazlj7jmjozmj6Hkuo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looPmsrvnkIblh4DljJbnmoTor7jlpJrliY3msr/moLjlv4PmioDmnK/lj4r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q5jnuqfnoJTlj5Hlm6LpmJ/vvIzmnInnu4/pqozkuLDlr4znmoTnrqHnkIb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jgIHplIDllK7lm6LpmJ/vvJvlt6XljoLljaDlnLDpnaLnp681M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peacieWujOaVtOeahOiHquWKqOWMlueUn+S6p+e6v+OAgeaooeWFt+WKoOW3p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lOmHkei9pumXtOOAgeazqOWhkei9pumXtOOAgeWWt+a8hui9pumXtO+8m+WFt+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Mw5LiH5Y+w55qE55Sf5Lqn6IO95Yqb44CCPC9wPjxwPumaj+edgOS6p+WTge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UgOWUrumHj+eahOWinumVv++8jDIwMTflubQy5pyI77yM5paw6aOO57yY5Zyo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ZuG6K6+56uL5YiG5Y6C77yM5oiQ56uL5LqG5rKz5YyX5paw6aOO57yY5YeA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2g5Zyw5Lik5LiH5bmz57Gz77yM5pu05Yqg5L6/5Yip55qE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X5Zyw5Yy644CCPC9wPjxwPumbhuWbouWFrOWPuOaLpeaciTE0MDDlpJrmsJH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ro/lm77pm4blm6Lml5fkuIvlhazlj7jvvJrlub/kuJzmlrDpo47nvJjjgIH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nvJjjgIHmuZbljZflm7rkvbPlhpzmnpfmnpzolKzjgIHlkIzlh6/mloflhbfjgI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lmajjgIHmmJPlrrbnlLXlmajjgIHlro/lpaXnlLXlrZDjgIHlro/lm77mqKHlhb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po47mnLrns7vliJfkuqflk4Hor7jlpJrkuJPliKnmioDmnK/vvJvnm67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kuqflk4Hlt7Lov5zplIDmrKfmtLLjgIHnvo7mtLLjgIHkuK3kuJznrYk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+8jOS4u+imgeW5v+azm+W6lOeUqOS6juaUv+W6nOWNleS9jeOAgemHkeie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Mu+mZouezu+e7n+OAgeaVmeiCsuezu+e7n+OAgeWFrOWFseWcuuaJgOOAg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9pui9ve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Zsc2lmeWUtMzYxNjM4Lmh0bWwiPmh0dHBzOi8vZHFjbS5uZXQvd2VuYW4veGZsc2lm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N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D4D754C13BD5C2F6D43E7275D9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