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9:0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BF4FC56E0ACC232940F09E513C96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F4FC56E0ACC232940F09E513C96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5ubSl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WPsOW4guW7uuebm+WunuS4muaAu+WFrOWPuOaIkOeri+S6jjE5ODjlubTvvIzns7v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iL/lnLDkuqflvIDlj5Hlkozlu7rnrZHlronoo4Xmlr3lt6XkvIHkuJrvvIzoh6r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lp4vnu4jlnZrmjIHku6XluILlnLrkuLrlr7zlkJHvvIzlhoXlvLrntKDot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JHlvaLosaHvvIzlt7LpgJDmraXmiJDplb/kuLrotKjph4/kuIDmtYHjgIHkv6Hoqon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moTng5/lj7DluILmiL/lnLDkuqflvIDlj5Hlkozlu7rnrZHmlr3lt6XkvJjnp4D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miL/lnLDkuqflvIDlj5HjgIHmiL/lsYvplIDllK7kuLrpvpnlpLTvvIzku6Xmib/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K3lnovlt6XkuJrkuI7msJHnlKjlu7rnrZHjgIHkv53muKnmnZDmlpnnlJ/kuqfjgI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qjor6LlkozniankuJrnrqHnkIbkuLrkuLvlr7zvvIzlvIDliJvltK3mlrDlsYD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W35pyJ5oi/5bGL5bu6562R5bel56iL5oC75om/5YyF5aO557qn44CB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B6KOF6aWw6KOF5L+u44CB6Ziy5rC06Ziy6IWQ5L+d5rip5LiT5Lia5om/5YyF6LSw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pS/5bel56iL5oC75om/5YyF5Y+B57qn44CB6ZKi57uT5p6E5LiT5Lia5om/5YyF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i/5Zyw5Lqn5byA5Y+R5Y+B57qn5Y+K54mp5Lia566h55CG5Y+B57qn6LWE6L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/kTMw5bm05p2l77yM5YWs5Y+45aeL57uI5Z2a5oyB4oCc6LSo6YeP56ys5LiA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ez5LiK77yM6K+a5a6e5pyN5Yqh77yM5oyB57ut5Y+R5bGV4oCd55qE5LyB5Lia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oCc5Lul5Lq65Li65pys77yM6K+a5a6e5a6I5L+h4oCd55qE57uP6JCl55CG5b+1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bCx5piv55Sf5ZG94oCd77yM5bel56iL5LiA5qyh5Lqk6aqM5ZCI5qC8546HMTAw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iJr+WTgeeOhzk1JeS7peS4iu+8jOW5tumAmui/h0lTTzkwMDE6MjAwMOi0qOmHj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UlTTzE0MDAx546v5aKD566h55CG5L2T57O744CBR0IvVDI4MDAxLTIwMDH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gaXlurflronlhajnrqHnkIbnmoTorqTor4HjgII8L3A+PHA+5YWs5Y+45aWJ6KGM4o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5bel56iL77yM5qCR5LiA5bqn5Liw56KR44CB6LWi5LiA5pa55L+h6KqJ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6f5YiZ77yM5YWI5ZCONeasoeiiq+ivhOS4uuecgeS8mOiJr+W3peeoi+OAgTM25qyh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i65biC5bu6562R5bel56iL5LyY6LSo57uT5p6E5aWW77yM54Of5Y+w5biI6IyD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bel5L2P5a6F5Y+K56aP5bGx5YWs6Lev5bGA5bel56iL5pu05piv6KKr6K+E5Li64oCc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2v4oCd44CC5YWI5ZCO6I2j6I634oCc54Of5Y+w5biC6LSo6YeP566h55CG5YWI6L+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oCd44CB4oCc54Of5Y+w5biC5a6J5YWo566h55CG5YWI6L+b5Y2V5L2N4oCd5Y+K55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n4oCc5a6I5ZCI5ZCM77yM6YeN5L+h55So4oCd562J5aSn5om56I2j6KqJ56ew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c2pzLTYwMjI5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zanMtNjAyMjk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F4FC56E0ACC232940F09E513C96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