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1AD3D84704C6446EDC75286B18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AD3D84704C6446EDC75286B18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GHWEl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/g+mBh+WNq+eUn+W3vumHh+eUqOi0n+emu+WtkOOAgei/nOe6ouWkluOAgee6s+ex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4u+imgeadkOaWmeWItuS9nO+8jOawp+i0n+emu+WtkO+8jOmAj+WFpeiCjOS9k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S4reaKiua3pOenr+S6juS9k+WGheeahOihgOWdl++8jOeCjueXh+etieax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aOkuWHuu+8jOaUueWWhOW+ruW+queOr++8jOmAmue7j+a0u+e7nO+8jOa4heWuq+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2iOeCju+8jOadgOiPjO+8jOWHj+WOi++8jOmZpOW8guWRs+OAgjwvcD48cD7nur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pk7blnKjnurPnsbPnirbmgIHkuIvnmoTmnYDoj4zog73lipvkuqfnlJ/otKj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j6/lnKjmlbDliIbpkp/lhoXmnYDmrbvlpJrnp43nu4boj4zvvIzog73kv4Pov5v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vvIznu4bog57nmoTnlJ/plb/lj4rlj5fmjZ/nu4bog57nmoTkv67lpI3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5LmgKflj43lupTvvIzlr7nnmq7ogqTmnKrlj5HnjrDku7vkvZXliLrmv4Dlj43lup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qLlpJbvvJrov5znuqLlpJbnur/kv4Pov5vooYDmtrLlvqrnjq/nmoTnibnmgKf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pblrqvjgIHmlLnlloTnl5vnu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eGlueXUtODA4NTU1Lmh0bWwiPmh0dHBzOi8vZHFjbS5uZXQvd2VuYW4v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dS04MDg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AD3D84704C6446EDC75286B18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