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FC21A7A1532FD263C7FDBD6719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FC21A7A1532FD263C7FDBD6719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G656WlSklTVVh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qIHmtbfph5HpobrnpaXmuJTlhbfmnInpmZDlhazlj7jvvIz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iv5LiA5a625pyJ6ZmQ5YWs5Y+477yM5aiB5rW36YeR6aG656Wl5riU5YW3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V5Lq65piv6buE56aP546J77yM5Li76KaB6Z2i6LGh5YWo5Zu95biC5Zy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k5Li65Lit5bCP5Z6L5LyB5Lia44CC5ZGY5bel5Lq65pWwNjTkurrvvIz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IHkuJrnmoTmoLjlv4Pnq57kuonlipvvvIzkvb/kvIHkuJrlnKjlj5HlsZXkuK3moJ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a/lpb3nmoTnpL7kvJrlvaLosaHjgII8L3A+PHA+5Yet5YCf5LiT5Lia55qE5rC0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oqA5pyv44CC5YWs5Y+45bCG5aeL57uI5Lul56eR5a2m55qE566h55CG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Y6a55qE5oqA5pyv5Yqb6YeP77yM5bCG5LiN5pat5rex5YyW5pS56Z2p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6YCC5bqU5biC5Zy677yM5YWo6Z2i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3hqaXN1eC04NjQwM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3hqaXN1eC04NjQ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FC21A7A1532FD263C7FDBD6719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