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7:2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380DA47CA518DC21FE1EC2450161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380DA47CA518DC21FE1EC2450161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L6+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raPovr7nrqHkuJrmnInpmZDotKPku7vlhazlj7jkvY3kuo7miJHlm73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kuI3plIjpkqLnlJ/kuqfln7rlnLDkuIDmuKnlt57pvpnmub7mu6jmtbflm63ljL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JPkuJrnlJ/kuqfkuI3plIjpkqLovpPpgIHnrqHlj4rnrqHphY3ku7bliLb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kuJrlhazlj7jjgILlhazlj7jkuqflk4Hlub/ms5vnlKjkuo7nn7PmsrnjgIHljJb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KDnurjjgIHpgKDoiLnjgIHnlLXlipvjgIHlpKnnhLbmsJTjgIHmsaHmsLTjgIH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morDnrYnooYzkuJrjgII8L3A+PHA+5YWs5Y+45a6e5Yqb6ZuE5Y6a77yM5YWI5ZCO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qG5LiA5om56auY5bGC5qyh44CB6auY57Sg6LSo55qE5LiT5Lia5Lq65omN77yM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WI6L+b55qE566h6YWN5Lu255Sf55Sj6K6+5aSH77yM6YeH55So5YWI6L+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el6Im677yM5Lul5Zu95YaF5Y+K6L+b5Y+j5LyY6LSo6ZKi5p2Q5Y6f5paZ77yI5aaCM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DkwNEzvvIwyMjA177yMMzE3TO+8jDMwNEjvvIwzMDlz77yMMzIxLzMyMUjvvIwzNDcvM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DMwNO+8jDMxNkzvvInliLbpgKDlkITnp43nrqHku7bvvIzms5XlhbDjgIHnrqHpgZP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7bnrYnkuqflk4HjgILkuqflk4HkuI3kvYblj6/mjInlm73moIdHQi9UMTI0NTnvvIxHQ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MDHvvIznvo7moIdBTlNJIEIxNi4577yM5pel5qCHSklTLkFOU0kgQjE2LjXvvIzlvrfm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nrYnmoIflh4bnlJ/nlKPvvIzkuZ/lj6/moLnmja7lrqLmiLfopoHmsYLnibnliLbpnZ7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lhazlj7jmnInkvJjnp4DnmoTotKjmo4Dlm6LpmJ/vvIzlhYjov5vnmoTmo4D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mo4DmtYvmr4/kuIDpgZPlt6Xluo/mnaXot5/ov5vmr4/kuKrorqLljZXjgILku47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uobkuqflk4HnqLPlrprmgKflkozlj6/pnaDmgKfjgILlkIzml7bmraPovr7ph4f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m73mg4XnmoTlhYjov5vnu4/okKXnrqHnkIbmqKHlvI/vvIzpgJrov4flubb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zlloTnmoRJUzA5MDAx77yaMjAxNeWbvemZhei0qOmHj+S/neivgeS9k+ezu++8j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t+W+l+a1meaxn+ecgeW3peWVhuWxgEHnuqflkoxBQee6p+WuiOWQiOWQjOmHjeS/o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+8jOS6lemAmui/h+eJueenjeiuvuWkh+WItumAoOiuuOWPr+ivgSZsdDtUU+iupOivg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jgIIyMDE05bm055Sx5Y6f5rip5bee5biC5Y2D5YeM566h5Lu26ZiA5Li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Li65rWZ5rGf5q2j6L6+566h5Lia5pyJ6ZmQ6LSj5Lu75YWs5Y+477yM5bm26Zm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Q0UuR0IvVDE5MDAxLTIwMTYgaWR0IElTTyA5MDAx77yaMjAxNeOAgUdCL1QyNDAwM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aWR0IElTTyAxNDAwMe+8mjIwMTXnrYnorqTor4HjgIHojrfotKjph4/jgIHor5rkv6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FBQUHnuqfkvIHkuJrnrYnojaPoqonjgII8L3A+PHA+5Yet5YCf5by65aSn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qb6YeP44CB5YWI6L+b55qE55Sf5Lqn6K6+5aSH44CB6K+V6aqM6K6+5aSH5ZKM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Zmo5Y+K5LiO5pel5L+x5aKe55qE57K+5ZOB5oSP6K+G5ZKM5ZCn5LiN5pat5oyB57ut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5Sf5Lqn5bel6Im677yM5Luk5q2j6L6+5Lqn5ZOB55WF6ZSA5Zu95YaF5aSW5bi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mRneS02ODI5Nj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6ZGd5LTY4Mjk2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380DA47CA518DC21FE1EC2450161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