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F0C44D46D6AB64886E9E115FB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F0C44D46D6AB64886E9E115FB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R6Y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oZHpgJrnrqHkuJrmnInpmZDlhazlj7jkuJPkuJrnlJ/kuqflkozplIDllK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vlnLDmjpLmsLTnlKhQVkPigJRV5Y+M5aOB5rOi57q5566h44CBSERQReWPjOWjg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OAgeWKoOeti+euoeOAgVBF57uZ5rC0566h44CB6ZKi5Lid572R6aqo5p62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66h77yM55S154aU566h5Lu277yaSERQReS4reepuuWjgee8oOe7leeuoe+8m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iur+eUqFBWQ+KAlFXjgIFQReWkmuWtlOeuoeOAgeaiheiKseeuoeOAgeagheagv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jgeazoue6ueeuoe+8m+Wfi+WcsOW8j+mrmOWOi0NQVkPnlLXlipvkv53miqTn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v53miqTnrqHvvJtIRFBF56Kz57Sg6J665peL566h77ybUFZD4oCUVeWPjOOAge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mAj+awtOeuoe+8m+aJk+WtlOazoue6ueeuoeOAgei9r+W8j+mAj+awtOeuoe+8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kqLluKblop7lvLrms6LnurnnrqHjgIFQRee7meawtOeuoeOAgeagkeiEguS6leebl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SouWMlueyquaxoOOAgjwvcD48cD7lhazlj7jkuqflk4Hop4TmoLzpvZDlhaj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lub/ms5vnlKjkuo7lt6XkuJrjgIHmsJHnlKjkvY/lroXlu7rnrZH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HnlLXlipvjgIHpgq7nlLXjgIHpgJrorq/jgIHljJblt6XjgIHlhpznlLDmjpLngY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s7vnu5/vvIzmnIDlpKfnrqHnu4/lj6/ovr4yLjbnsbPjgILlhazlj7j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6Xlk4HotKjmmK/kuqflk4HkuYvmoLnvvJvor5rkv6HmmK/kvIHkuJrkuYvluIbvvJv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mK/lhbHlr4zkuYvmnKznmoTnu4/okKXnkIblv7XvvIzlnKjmlrDkuJbnuqr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kuI7mlrDogIHlrqLmiLflhbHliJvovonnh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LTUzNTE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LTUzNT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F0C44D46D6AB64886E9E115FB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