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C96740A3B2FA5F01FED7F9A1E6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96740A3B2FA5F01FED7F9A1E6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5qE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7rnmoTnrqHkuJrmnInpmZDlhazlj7jkvY3kuo7mtZnmsZ/nnIHmuKn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t6/lj6PvvIznlJ/kuqfln7rlnLDorr7lnKjmuKnlt57luILpvpnmub7ljLr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pvpnmub7lt6XkuJrln7rlnLDvvIzljaDlnLDpnaLnp68x5LiH5bmz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unuWKm+mbhOWOmu+8jOS4uuS/nemanOS6p+WTgeWTgei0qOeos+WumuWPi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+8jOWFrOWPuOWFiOWQjuW8lei/m+WkmuWll+eUn+S6p+WPiu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Ln+S4mueVjOS4k+S4muaKgOacr+WPiueuoeeQhuS6uuaJjeOAguWbuueahOezu+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6p+WTgeW3suiOt+W+l+WbveWGheWkluW5v+Wkp+WuouaIt+eahOS/oei1luWPi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W5v+azm+W6lOeUqOS6jumAoOe6uOOAgemAoOiIueOAgeefs+ayu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WkqeeEtuawlOOAgeW6n+awtOWkhOeQhuOAgeW7uuetkeetieWkmuS4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kvJjotKjljp/mlpnnmoTmipXlhaXnlJ/kuqfvvIzkuJPkuJr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iLbpgKDvvIzpq5jnsr7lsJblt6XoibrnmoTliLbpgKDmtYHnqIvmjqfliL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oHlh7rnmoTorqHnrpfmnLrovoXliqnorr7orqHnmoTlupTnlKjvvIzlm7rnmoTnrq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rp7njrDkuobigJzku6XotKjkuLrmnKzigJ3nmoTlrqLmiLfmib/or7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Hnu63nqLPlrprlj5HlsZXlj4rmj5Dpq5jvvIzlnZrmjIHigJzotKjph4/oh7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oh7PkuIrigJ3nmoTnu4/okKXlrpfml6jvvIzkuLrmm7TlpJrnmoTlm73lhoX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u6HmhI/nmoTkuqflk4Hlkoz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kZ3ktMTM3MjQ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RneS0xMzcy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C96740A3B2FA5F01FED7F9A1E6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