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4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809404C3D239BB0C2205F3927A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809404C3D239BB0C2205F3927A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rGA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Im+S6jjE5NzblubTml6XmnKzvvIzlm73lhoXljZfmlrnlnLDljLrlrp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kpPlk4HniYzvvIzpm4borr7orqEv56CU5Y+RL+eUn+S6py/plIDllK4v5pyN5Yqh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5+l5ZCN5riU5YW35ZOB54mM77yM5LiT5rOo5LqO5Y+w5byP56Kz57Sg57qk57u0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/55qE56CU5Y+R5LiO5Yi26YCg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xgEJlblRpbmflk4HniYzliJvlip7kuo7ml6XmnKzvvIwyMDEx5bm05q2j5byP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n6ZmG5biC5Zy677yM5piv5LiA5Liq6ZuG6K6+6K6h44CB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pyN5Yqh5LqO5LiA5L2T55qE55+l5ZCN5riU5YW35ZOB54mM44CC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pys5rGA5aeL57uI56eJ5om/4oCc5Yqb5rGC5a6M576O77yM5oqr6K+a55u4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6K+a5a6I55yf4oCd55qE5Y+R5bGV55CG5b+177yM5LiT5rOo5LqO5Y+w5byP56Kz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7u06bG856u/55qE56CU5Y+R5LiO5Yi26YCg77yM5rex5b6X5bm/5aSn57KJ5Lid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Zac54ix77yBPC9wPjxwPuWFrOWFgzE5NzblubTvvIzmnKzmsYDnlLHml4Xml6X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Y7kuJzlsLzlhYjnlJ/liJvnq4vkuo7ml6XmnKznpo/kupXljr/jgIIxOTg35bm06LW3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qC55qSN5LqO5Y+w5byP6ZKT5rOV5Y+R5rqQ5Zyw4oCU4oCU5Lit5Zu95a6d5bKb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MeW5tOato+W8j+eZu+mZhuS4reWbveWkp+mZhu+8jOaIkOeri+S6huW5v+W3nu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lOWFt+aciemZkOWFrOWPuOOAguacrOaxgOaXl+S4i+aLpeacieacrOaxgOa4lOWFt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gOWegumSk+WtpumZouOAgeW5v+S4nOWNl+aWueWegumSk+WfuuWcsOOAgeacrOaxgOer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lOi1m+OAgeWPpOeDiEdVREVMSUXmtbfpkpPnrYnlpJrkuKrlk4HniYzlkozkuqflk4FJ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4kOW9ouaIkOWujOaVtOeahOWegumSk+i/kOWKqOS4juaWh+WMluS6p+S4mueUn+a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7mnKzmsYDoh6rliJvnq4vliJ3lp4vvvIznp4nmib/igJzlipvmsYL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vor5rnm7jku5jvvIzmirHor5rlrojnnJ/igJ3nmoTlj5HlsZXnkIblv7XlsLHlt7L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LnmpI3liLDmnKzmsYDlk4HniYznmoTooYDohInkuYvkuK3jgILku47kuqf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DokL3lnLDvvIzmr4/kuIDmraXjgIHmr4/kuIDkuKrnjq/oioLlipvmsYLlroz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mnKzmsYDkurrot7XooYznmoTljp/liJnjgILmraPlpoLmnKzmsYDnmoT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7flgLzop4LigJzlj7DpkpPvvIzmnKrop4HlpoLmraTnlKjlv4PigJ3vvI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mnKzmsYDlp4vnu4jlnZrmjIHnlKjlv4PmiY3og73pgKDlsLHlpb3lk4HotKjjgIL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urrlsIbljKDlv4Pnsr7npZ7ms6jlhaXliLDmnKzmsYDnmoTmr4/ku7bkuqflk4H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YvkuK3vvIzku6XljKDlv4PkuLrmoLnjgIHlk4HotKjkuLrmnKzvvIzorqnmr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kurrpg73og73kvZPpqozliLDjgJDlpb3psbznq7/vvIzmnKzmsYDpgKDvvIH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aXoh6rmnKzmsYDnsr7nm4rmsYLnsr7nmoTkuJPkuJrnsr7npZ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J0LTY0MDc0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0LTY0MDc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809404C3D239BB0C2205F3927A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