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EB8E633296C244C709A6F6FC7C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EB8E633296C244C709A6F6FC7C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2+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flubTvvIzlhajnkIPnn6XlkI3nmoTlpKflrp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7zlkIjmgKfkuqfkuJrpm4blm6LvvIzml5fkuIvkuJrliqHmtrXnm5bkvpvlupTpk74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LiaL+mHkeWxnuWKoOW3peWItumAoC/kuqfkuJrmipXotYQv6YeR6J6N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PC9zdHJvbmc+PC9wPjxoMj7lk4HniYznroDku4s8L2gyPjxwPumbquadvuaOp+iC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OTflubTvvIzlhajnkIPmgLvpg6jkvY3kuo7lub/lt57vvIzmmK/lub/lt5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Dplb/otbfmnaXnmoTlpKflrpfllYblk4HpooblhpvkvIHkuJrjgILpm6rmnb7mjqf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lhajnkIPpooblhYjnmoTlpKflrpfllYblk4Hnu7zlkIjmgK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6XigJzotYTmupDmnInpmZDjgIHku7flgLzml6DpmZDigJ3kuLr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j43mg5zmnInpmZDnmoTotYTmupDvvIzliJvpgKDml6DpmZD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2T5YmN77yM6Zuq5p2+5o6n6IKh6aG65bqU5paw5LiA6L2u56eR5oqA6Z2p5ZG9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Y6Z2p6LaL5Yq/77yM5Zyo5YWo55CD6IyD5Zu05YaF56ev5p6B5ouT5bGV5aSn5a6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6ZO+77yM6IGa54Sm5aSn5a6X5ZWG5ZOB6LWE5rqQ44CB5L6b5bqU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45b+D6aKG5Z+f77yM5Yqg5b+r5o6o5Yqo5paw5p2Q5paZ44CB5paw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ZCM5pe25Zu057uV5Li75Lia5biD5bGA5byA5bGV5Lqn5Lia5oqV6LW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85ZCI6YWN5aWX5pyN5Yqh44CB5oul5pyJ6Zuq5p2+5Zu96ZmF5L+h5omY5ZK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q5p2+5Y+R5bGV77yIMDAyNDg177yJ44CB6b2Q57+U6IW+6L6+77yIMDAyNDA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Sv5py65p6E6KaG55uW5Lit5Zu96aaZ5riv44CB5paw5Yqg5Z2h44CB55G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b635Zu944CB5rOV5Zu944CB576O5Zu9562J5Zu95a625ZKM5Zyw5Y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qC54K55rK/552A4oCc5LiA5bim5LiA6Lev4oCd6YGN5biD5Lqa5rSy44CB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ZKM6Z2e5rSy562J5Zyw44CCPC9wPjxwPumbquadvuaOp+iCoeS7peWIm+mAo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S9nOS4uuekvuS8mui0o+S7u++8jOmAmui/h+mbquadvuWFrOebiuWfuumHk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lei6q+ekvuS8muWFrOebiuS6i+S4mu+8jOenieaJv+KAnOWPr+aMgee7r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uadpeKAnUNTUuWPkeWxleeQhuW/te+8jOWcqOS5oeadkeaMr+WFtOOAgeekvuS8mu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S+m+W6lOmTvuOAgeaWh+WMluS/neiCsuOAgeaVmeiCsuetiemihuWf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Km++8jOS4juWQiOS9nOS8meS8tOOAgeWRmOW3peS4gOi1t+WhkemAoOKAn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9k+KAne+8jOWKquWKm+W7uuiuvuabtOe+juWlveeahOe7v+iJs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6rmnb7nq4vkuJrkuozljYHkvZnovb3vvIzmraPlgLzmnb7ojILnq7noi57kuYvnm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3mlLnpnanlvIDmlL7ov5vnqIvkuK3mtoznjrDlh7rnmoTovoPlhbf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sJHokKXkvIHkuJrkuYvkuIDvvIzpm6rmnb7mjqfogqHku6XigJzlnZrlroj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K3lm73vvIzliJvpgKDku7flgLzmiqXnpL7kvJrigJ3kvZzkuLrkvIHkuJrkvb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mi5PlhajnkIPlpKflrpfllYblk4HkuqfkuJrluIPlsYDvvIzkuLr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lj5HlsZXln7rnn7PvvIzkuLrlhajnkIPlrqLmiLfliJvpgKDku7flg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za2ctNjA1Mz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rZy02MDUz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EB8E633296C244C709A6F6FC7C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