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CA58F6E94E8F4042BD8E109C00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CA58F6E94E8F4042BD8E109C00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6IuP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ljZflroHmoYLoi4/mupDnrqHkuJrmnInpmZDlhazlj7jlnZDokL3lnK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n47ljZflroHvvIzmmK/msrPljZfoi4/mupDnrqHkuJrmnInpmZDlhazlj7j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plIDllK7kuK3lv4PjgILlub/opb/ljZflroHmoYLoi4/mupDnrqH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pITljZflroHluILnp4DljqLlpKfpgZPlv6vpgJ/njq/pgZP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pb3vvIzkuqTpgJrkvr/liKnvvIzljZfntKfpgrvmtbfljZfnnIHvvIzopb/ntKfpgr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vvIzljJfpnaDotLXlt57nnIHvvIzkuJzntKfpgrvlub/kuJznnIHjgIHmuZbljZf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jZflroHmnLrlnLrlj6rmnIkyMOWFrOmHjOOAguWFrOWPuOaAu+mDqOays+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euoeS4muaciemZkOWFrOWPuOWcsOWkhOS6q+ays+WNl+mpu+mprOW6l+W4guOAgump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+W8gOWPkeWMuuWcsOeQhuS9jee9ruWlve+8jOS6pOmAmuS+v+WIqeS6rOW5v+mTg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NuWbvemBk+OAgTEwN+WbvemBk+WSjOS6rOa4r+a+s+OAgeWkp+W5v+OAgeayqumZl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OAgeazjOahkOmrmOmAn+WFrOi3r+e6teaoquS6pOmUmeOAgei3nemDkeW3nu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E3OOWFrOmHjO+8m+S6pOmAmuWPkei+vu+8jOeJqea1geaWueS+v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lr7zkuqflk4HpkqLkuJ3nvZHpqqjmnrbogZrkuZnng6/lpI3lkIjnrqHlj4rnrq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UlRQ77yJ77yM5oul5pyJ6KGM5Lia5qCH5YeGQ0ovdDE4OS0yMDA35Lul5Y+KQ0VDUzE4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XnvJblhpnnu4TmiJDlkZjlm5vkurrvvIzloZHmlpnnrqHmnZDjgIHnrqHku7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JPlrrYxMOS6uu+8jOWbveWutuS4gOe6p+azqOWGjOW7uumAoOW4iDTkurrvvIz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JDlnovliqDlt6Xlj4rphY3lpZfmnLrmorDno6jlhbforr7orqHliqDlt6Xpq5jkuK3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gyMOS6uu+8jOWFrOWPuOiDveWkn+eLrOeri+WujOaIkFNSVF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nlJ/kuqfjgIHlt6XnqIvorr7orqHjgIHphY3lpZfmlr3lt6Xlko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nu7zlkIjlt6XnqIvpobnnm67vvIzljbNFUEPlt6XnqI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rqHpgZPlrp7kuJrkuI7noJTlj5Hnm7jnu5PlkIjvvIzpm4bkuJPkuJrljJ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iY3ln7norq3jgIHmioDmnK/mnI3liqHljY/osIPlj5HlsZXnmoT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nmoTkuqflk4Hooqvlub/ms5vlupTnlKjkuo7nn7PmsrnjgIHljJb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jgIHkvpvmsLTjgIHph4fnn7/jgIHmtbfmsLTovpPpgIHnrYnpoobln5/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5Liq5Lq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c3kt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Lmh0bWwiPmh0dHBzOi8vZHFjbS5uZXQvd2VuYW4vZ3N5LTY2MDM4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CA58F6E94E8F4042BD8E109C00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