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B0E1534D10C01DB56F8C62AD31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B0E1534D10C01DB56F8C62AD31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G56Gs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nrKDnv4HmuJTlhbfmnInpmZDlhazlj7jmmK/kuIDlrrbpm4bmuJTlhbf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nu7zlkIjlnovmuJTlhb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kuLvopoHkuqflk4HmmK/mtbfnq7/jgIHot6/kuprnq7/jgIHlj7DpkpPnq7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q7/lpJbop4Lorr7orqHnsr7nvo7vvIzpgInmnZDkvJjotKjvvIzotKjph4/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5LmL5Yid77yM5bCx5LiT5rOo5LqO4oCc5YGa6ZK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n5ZOB4oCd77yM6Ieq5Li75ZOB54mM4oCc57uG56Gs5bOw4oCd5riU5YW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95YaF5aSW77yM5pS25Yiw5bm/5rOb6ZKT6bG85Lq655qE5Zac5q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6auY57Sg6LSo5LiT5Lia5Lq65omN77yM57K+57uG6K6+6K6h77yM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6K6p6ZKT6bG85Lq65L2T6aqM5q+P5LiA5Liq57uG6IqC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WYtODg5OT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mLTg4OT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B0E1534D10C01DB56F8C62AD31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