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31D18959E83F0C4350C8064678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31D18959E83F0C4350C8064678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76O5b63Qk9OTUV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jZrnvo7lvrfmnLrlmajkurrogqHku73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w5bm077yM56eJ5om/56eR5a2m5Lil6LCo55qE5Yib5paw55CG5b+1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Y2T6LaK5ZOB6LSo77yM5YiG5Yir5Zyo5b635Zu95rGJ5aCh44CB5oSP5aSn5Yi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bC85Lqa6K6+56uL5YiG5pSv5py65p6E77yM5oqK5YWo55CD5YWI6L+b55qE5b635Zu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5oqA5pyv5byV5YWl5Lit5Zu944CCIOeOsOWFrOWPuOW3suWcqOWuieW+veOAge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csOW7uueri+eUn+S6p+WfuuWcsOOAgjwvcD48cD7ljZrnvo7lvrfmnLrlmajkur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7Tlipvkuo7mjqjliqjkuK3lm73liLbpgKDkuJrmmbrog73ljJblj5HlsZXvvIzkvp3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mjqfliLblmajjgIHpqbHliqjlmajjgIHns7vnu5/ova/ku7blubPlj7D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oDmnK/vvIzkuLrlrqLmiLfmj5DkvpvmnIDkvbPnmoTkuIDkvZPljJbns7vnu5/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Llhazlj7jnmoTmnI3liqHnvZHnu5zlt7Lopobnm5bkuK3lm70zMeS4quecg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WMuuOAguWNmue+juW+t+acuuWZqOS6uumAgueUqOS6juWQhOenjeeUn+S6p+e6v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iuaOpeOAgeWIh+WJsuOAgeaJk+ejqOaKm+WFieOAgea4hea0l+OAgeS4iuS4i+aWm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OAgeaQrOi/kOeggeWem+etieS4iuS4i+a4uOW3peiJuueahOWkmuenjeS9nOS4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eUteair+OAgemHkeWxnuWKoOW3peOAgeapoeiDtuacuuaisO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OAgemjn+WTgeWMheijheOAgeeJqea1geijheWkh+OAgeaxvei9pumbtumDqOS7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mAoOmihuWfn+OAgjwvcD48cD7mnLrlmajkurpbLTAuODQlIOi1hOmHkeeglOaKpV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sIbmiJDkuLrlpKflir/miYDotovjgILlm73pmYXlt6XkuJrmnLrlmajkurr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OeW5tOS7peWQjuWRiOeOsOWHuuiJr+WlveeahOWinumVv+aAgeWKv++8jDIwMTHlub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r7liLDkuobljoblj7LmlrDpq5jvvIzotoXov4fkuoYxNuS4h+WPsOOAgjIwMTLlubT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5Hoh7MxNTkwMDDlj7Dlt6blj7PvvIzkvYbku43kv53mjIHkuoYwOeW5tOS7peadp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inumVv++8jOaIkOS4ujEx5bm05ZCO55qE5Y6G5Y+y56ys5LqM6auY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+t+aYr+S4gOWutuiHquWKqOWMluS6p+WTgeWFqOeQg+aAp+eUn+S6p+WOguWV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rOWPuOW3sumAmui/h0lTTzkwMDHlkoxDReiupOivge+8myDlhazlj7jnp4nmib/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p5HlrabnmoTnoJTlj5HnkIblv7XjgIHpm4bmiJDmrKfmtLLlhYjov5vmioDmnK/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lrqLmiLfmj5Dkvpvpq5jmgKfog73mnI3liqHlkozkuKrmgKfljJbnmoT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y65Zmo5Lq65Lqn5ZOB5pyJ77yaRGVsdGHlubbogZTmnLrlma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FTY2FyYeawtOW5s+WFs+iKguacuuWZqOS6uuezu+WIl+OAgTbovbTlpJrlh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ns7vliJfjgIHkvLrmnI3pqbHliqjlmajjgIHmjqfliLbns7vnu5/jgIHmnLr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KrjgIHku7/nnJ/miYvnrY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sZGJvbm1lLTM5MDQ5My5odG1sIj5odHRwczovL2RxY20ubmV0L3dlbmFuL2JsZGJvb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MDQ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31D18959E83F0C4350C8064678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