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C063148DB90C12BB110B66E039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C063148DB90C12BB110B66E039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6+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ub/msYnnp5Hovr7nrqHkuJrmnInpmZDlhazlj7jmmK/lm73lhoXpm4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lvIDlj5HjgIHnlJ/kuqfjgIHplIDllK7pkqLmqaHlpI3lkIjnrqH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kvIHkuJrjgILlhazlj7jmi6XmnInlkITnp43ngrzog7bmnLrjgIHmjKTlh7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avljJbnvZDnrYnph43opoHorr7lpIfvvIzkuJTlhajov4fnqIvlrp7njrBQQ+eoi+W6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WFt+aciTMwMOWNg+exsy/lubTpkqLmqaHlpI3lkIjnrqHnlJ/kuqf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J/kuqfPhjMybW0tLc+GMTAwMG1t5ZCE57G76KeE5qC855qE5Lqn5ZOB77yM566h6YG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Q56Oo5oCn44CB5oqX6IWQ6JqA5oCn44CB5oqX5Yay5Ye75oCn44CB6Ziy57uT5Z6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bqU55So5LqO55+/5bGx5Y6f44CB57K+44CB5bC+55+/6L6T6YCB44CB54eD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C54Gw5rij6L6T6YCB44CB54Of5rCU6ISx56Gr55+z6IaP5rWG5ray6L6T6YCB44CB5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rij5rWG6L6T6YCB44CB5YyW5bel5Y6C5ZCE56eN6IWQ6JqA5oCn5ray5L2T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Y+j55aP5rWa562J6aKG5Z+f44CCPC9wPjxwPuWFrOWPuOeglOWItueahOmrmO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ouapoeWkjeWQiOeuoeiDveWkn+i+g+WlveeahOmAguW6lOWOn+efv+efv+a1humil+e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1gemAn+W/q+OAgea1k+W6pumrmOeahOeJueeCue+8jOWFrOWPuOWcqOaUgOmSo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WPiuW5s+mhueebrjE45YWs6YeM5Y6f55+/566h6YGT5ZKM5a6J5a6B6ZOB6ZK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azph4zljp/nn7/nrqHpgZPlupTnlKjlpJrlubTov5DooYznirblhrXoia/lpb3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jp/nn7/nrqHpgZPovpPpgIHmlrnpnaLnp6/ntK/kuobkuLDlr4znmoT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lhazlj7jlnKjlpKrpkqLlsJblsbHpk4Hnn7/nn7/mtYbovpPpgIHnrqHpg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pTnlKjvvIzlr7nmnKzooYzkuJrkuqflk4HlnKjnn7/lsbHpoobln5/nmoTlupTnlKj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p6/mnoHkvZznlKjjgII8L3A+PHA+5YWs5Y+456CU5Yi255qE6auY5by65bqm6ZKi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66h55uu5YmN5bey57uP5aSn6YeP5bqU55So5Yiw55+/5bGx5Y6f57K+5bC+55+/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KG5Z+f77yM5oiQ5Yqf5bqU55So55qE6aG555uu5pyJ5pSA6ZKi55+/5Lia5YWs5Y+4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Y6C44CB5aSq6ZKi5bCW5bGx6ZOB55+/44CB5LqR6ZSh6ZuG5Zui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qR5Y2X5aSn57qi5bGx6ZOB55+/44CB5Lit5Zu96ZOd5Lia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a6J5a6B6ZOB6ZKb5YWs5Y+444CB5Zub5bed6b6Z6J+S6ZuG5Zui44CB5pSA6ZKi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Y+455m96ams6ZOB55+/44CB5piG5piO55Ge5rqQ5beo5Ya26YeR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aSp5YyW5Zu96ZmF5YyW5bel6IKh5Lu95YWs5Y+444CB5pSA5p6d6Iqx5YWD6YCa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Y+4562J5Yeg5Y2B5a6255+/5Lia5YWs5Y+45LiK55m+5Liq6aG555uu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aG55uW5Zub5bed44CB5LqR5Y2X44CB6LS15bee44CB6YeN5bqG44CB55SY6IKD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Kz5YyX44CB5rWZ5rGf44CB56aP5bu6562J55yB5biC77yM5b6X5Yiw5LqG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v5a6a5ZKM6LWe6KqJ77yM5biC5Zy65Y+N5bqU6Z2e5bi45aW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ZGd5LTIyNzM0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kZ3ktMjI3M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C063148DB90C12BB110B66E039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