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E04381704F598A895F8E23A62A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E04381704F598A895F8E23A62A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pa55ruh5aSp5pi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sOS4nOaWueaVmeiCsuenkeaKgOmbhuWbouaXl+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mrmOerr+W5vOaVmeWTgeeJjO+8jOenieaJv+aWsOS4nOaWu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W/te+8jOS4ujAtNuWygeWtqeWtkOaPkOS+m+WcqOS4k+S4muWbvemZheaVmeWtp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eahOe6r+ato+WPjOivreaVmeWtpu+8jOS7peWPiumrmOWTgei0qOeahOWtpuWJj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h+WvvOS4juacjeWKoTwvc3Ryb25nPjwvcD48aDI+5ZOB54mM566A5LuLPC9oMj48cD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u6HlpKnmmJ/mmK/mlrDkuJzmlrnmlZnogrLnp5HmioDpm4blm6LnmoTlhajotY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kvp3miZjmlrDkuJzmlrnkuJPkuJrnmoTlm73pmYXmlZnogrLotYTmupD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vo7jgIHlhbPniLHjgIHmraPkuYnjgIHmnI3liqHnsr7npZ7kuLrooYzkuLrlh4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ZPpgKDkuK3lm73pq5jnq6/lubzmlZnlk4HniYzjgILlhazlj7j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jIXmi6zkuoblrp7kvZPlubzlhL/lm63mnI3liqHjgIHlrabliY3mlZnogr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jqnmlZnlhbflvIDlj5HjgIHlrabliY3mlZnogrLluIjotYTln7norq3nrY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ZnogrLnm7jlhbPkuJrliqHjgILmlrDkuJzmlrnmu6HlpKnmmJ/np4nmib/mlrD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nkIblv7XvvIzlsIbln7nlhbvniLHmjqLntKLjgIHlloTmgJ3ogIPjgI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Hlj6/kuLvliqjmsp/pgJrjgIHlhbfmnInlvIDmlL7og7jmgIDlkozlkIznkI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vZzkuLrogrLkurrnm67moIfjgII8L3A+PHA+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q2iMjAyMOW5tOesrOS4ieWto+W6pu+8jOaWsOS4nOaWuea7oeWkqeaYn+aXl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WunuS9k+W5vOWEv+WbrTI55omA77yM5Zyo5YyX5Lqs44CB5Y2X5Lqs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5bee44CB5p2t5bee44CB6KW/5a6J44CB6JqM5Z+g44CB5Y2X6YCa44CB6Iu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44CB6aaZ5riv562J5aSa5Zyw5a6e546w5oiY55Wl5biD5bGA77yM5Li6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MC025bKB5a2p5a2Q5o+Q5L6b5Zyo5LiT5Lia5Zu96ZmF5pWZ5a2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qv5q2j5Y+M6K+t5pWZ5a2m77yM5bm25Li65pWw5LiH5a625bqt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2m5YmN5pWZ6IKy5oyH5a+85LiO5pyN5Yqh44CCPC9wPjxwPuatpOWklu+8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7oeWkqeaYn+iejeWQiOiHqui6q+WbveWGheWkluS8mOi0qOeahOWtpuWJjeaVmeiC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3suiHquS4u+eglOWPkeWkmuadoeS6p+WTgee6v++8jOimhuebljDoh7Mz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szblsoHlubTpvoTmrrXvvIzlubbkuJTljLnphY3lrabliY3lhL/nq6XpgILnlKj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rmma/vvIzkvovlpoLlubzlhL/lm63jgIHnpL7ljLrjgIHlrrbluq3nrYn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igJzpq5jlk4HotKjnlJ/mtLvlnIjig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Zmx0eC03MjgwMzY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dHgtNzI4M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E04381704F598A895F8E23A62A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