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A7FD2322A39C8E68E482F1954B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7FD2322A39C8E68E482F1954B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bOw5riU5YW3WVVG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qIHmtbfoo5Xls7DmuJTlhbf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W355Sf5Lqn5LyB5Lia77yM5Lmf5piv55uu5YmN5Zu95YaF5biC5Zy65LiK6Iqx6Im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6D5YWo44CB5bm05Lqn6YeP6L6D6auY55qE6ZKT5YW355Sf5Lqn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aSa5bm05p2l6L+H56Gs55qE5Lqn5ZOB6LSo6YeP44CB5paw6aKW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ZCI55CG55qE5Lqn5ZOB5Lu35qC844CB6Imv5aW955qE5a6i5oi35L+h6KqJ77y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OB6LSo6LWi5b6X5LqG5ZCM6KGM55qE6LWe6KqJ44CCPC9wPjxwPuijleWzsOS7p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eUn+WRve+8jOiQpemUgOaYr+m+meWktO+8jOeuoeeQhuaYr+aViOebi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7j+iQpeeQhuW/teS4uua6kOWKqOWKm++8jOS4peagvOaKiuaOp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i+g+aXqeW8leWFpUlTTzkwMDHotKjph4/nrqHnkIbkvZPns7vvvIzlu7r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kZjlj4LkuI7jgIHlhajpnaLmjqfliLbigJ3nmoTlk4HotKjnrqHmjqfns7vnu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47ljp/mnZDmlpnph4fotK3jgIHnlJ/kuqflt6XoibrjgIHlk4HotKjmo4D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rqHnkIbpk77vvIznjq/njq/nm7jmiaPvvIzku47moLnmnKznmoTkvZPns7vkuIr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obkuJPkuJrnmoTkuqflk4HotKjph4/jgII8L3A+PHA+6KOV5bOw5byV6L+b5LiW55W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Wo6Ieq5Yqo5YyW5rWB5rC055Sf5Lqn57q/77yM5oul5pyJ5LiW55WM77yI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Lia56CU5Y+R44CB55Sf5Lqn5ZKM566h55CG5Zui6Zif77yM5bCG5LyY6Imv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+6K6h6J6N5YWl6ZKT5YW377yM5YWI5ZCO56CU5Y+R55Sf5Lqn5LqGODDlpJr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wxMDDlpJrnp43op4TmoLznmoTnorPnuqTnu7TpkpPnq7/jgILkvp3miZjvvIjmuZb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6vkuZDlnoLpkpPvvIjpopHpgZPvvInjgIHvvIjljJfkuqzvvInlm5vmtbfpkpPps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InnrYnkuLvmtYHlqpLkvZPlub/ms5vlrqPkvKDvvIznp6/mnoHlj4LliqD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sZXkvJrjgIHpq5jkuqTkvJrvvIzkuL7lip7lhajlm73pkpPpsbzplKbmoIfot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mInlubTljY7nrYnmtLvliqjvvIzmnInmlYjmj5Dpq5jkuoblk4HniYznn6Xlk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bHlk43lipvjgILlhazlj7jkuqflk4Hlt7Lov5zplIDmrKfnvo7lj4rkuprmtLI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4yMDEy5bm077yM6KOV5bOw57Sn5o+h5Y+R5bGV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N5LiA5qyh5b6B5Zyw5omp5bu656ys5LqM5pyf5Y6C5oi/77yM5bm25LiU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p2h6ZKT56u/55Sf5Lqn57q/44CC5ZCM5pe26ZyH5pK85o6o5Ye64oCc6L+q5ai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C64oCc6L+q6Iiq6Ie06L+c77yM5aiB6KGM5aSp5LiL4oCd5LmL5Y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u66K6+6LW35a6M5pW055qE6ZSA5ZSu44CB5ZSu5ZCO5pyN5Yqh572R57u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G55uW5YWo5Zu9MzbkuKrnnIHluILvvIzmi6XmnIkxMDAw5aSa5a626ZSA5ZSu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MjAxNOW5tO+8jOS4uuS6huabtOWlveeahOe7meW5v+Wkp+mSk+WPi+aPkOS+m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8mOi0qOeahOS6p+WTge+8jOS9jeS6juWogea1t+W4gueOr+e/oOWMuuW8oOadke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FrOWPuOWogea1t+i/quWogeeis+e6pOe7tOWItuWTgeaciemZkOWFrOWPuO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DIwMTblubTmjqjlh7rpq5jlk4HotKjjgIHpq5jmgKfog73jgIHpq5jpmYTliqDlg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3liqHnmoTnu4jnq6/lk4HniYzkuqflk4HigJTigJTmuJTkuZDlnY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meWp5dWZlLTY3MTcw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meWp5dWZlLTY3MTc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7FD2322A39C8E68E482F1954B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