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C11D18333FE89157B40E2F5E4C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11D18333FE89157B40E2F5E4C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p6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iHquS4u+eglOWItua1rua8guS4uuS4u+eahOe7vOWQiOaAp+mSk+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aLpeacieaXoOaegS/muJTlv4Mv6bG856WeL+WNg+ecvC/njoTlvbEv6ZKT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qm562J57O75YiX5ZOB54mM77yM5rWu5qCH5Lqn5ZOB5Lul6L2754G1L+a8gui6q+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eVhS/mvILlsL7op4bnm67muIXmmbDnrYnnibnngrnogIzlub/lj5fmtojotLnogI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0cm9uZz48L3A+PGgyPuWTgeeJjOeugOS7izwvaDI+PHA+6aaZ5riv5peg5p6B6ZK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5Lmd5Y2B5bm05Luj77yM5piv5Lul6Ieq5Li756CU5Yi2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i65Li755qE57u85ZCI5oCn6ZKT5YW355Sf5Lqn5LyB5Lia44CC57uP6L+H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CV6ICY77yM6YCa6L+H5Zyo5rWu5ryC5Yi26YCg5bel6Im65pa56Z2i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+55ZCE56eN5p2Q6LSo5rWu5ryC55qE54mp55CG54m55oCn5LiN5pat5pS5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6YCC5ZCI5ZCE56eN5rC05Z+f5ZCE56eN6bG85oOF55qE5LiN5ZCM57G75Z6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4CCPC9wPjxwPuWFrOWPuOS4gOebtOinhua1rua8guaAp+iDveS4uuS6p+WTge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jeWKoeW5v+Wkp+a2iOi0ueiAheS4uuebruagh+OAguacrOedgOacieW/g+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eyvuelnu+8jOS4gOebtOWcqOW3peiJuuS4iueyvuebiuaxgueyvu+8jOWLh+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uS6jOWNgeW5tOeahOiAleiAmO+8jOaXoOaegeWFrOWPuOWcqOWFqOWb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Wutueos+WumueahOe7j+mUgOWVhu+8jOaLpeacieiHquS4u+a1rua8gu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i0t44CK5peg5p6B44CL44CK5riU5b+D44CL44CK6bG856We44CL44CK546E5b2x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844CL44CK6ZKT5LmQ44CL44CK5oiY6Iqm44CL44CC5LiD5Liq5ZOB54mM5YyF5ZCr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L+e6s+exsy/lt7TlsJTmspnmnKgv6Iqm6IuH562J5p2Q6LSo55qE5rWu5ryC6L+R5Y2D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oul5pyJ6Ieq5bex55qE5peg5p6B57O75YiX6ZKT57q/77yM6bG856W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re75Yqg5Ym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MjU0OC5odG1sIj5odHRwczovL2RxY20ubmV0L3dlbmFuL3dqLTUyNT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11D18333FE89157B40E2F5E4C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