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7:0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E0736A9D270C8867A7E57CBAC104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E0736A9D270C8867A7E57CBAC104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Y2a566h5LiaQU9C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Iif5bGx5biC5aWl5Y2a566h5Lia5pyJ6ZmQ5YWs5Y+45Yib5bu65LqOMjAw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4gOWutueUn+S6p+iuvuaWveWFiOi/m++8jOeuoeeQhuS9k+ezu+WujOWW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Un+S6p+axvei9puOAgeaftOayueacuueUqOmrmOW8uuW6pumrmOaAp+iDveeahO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oeS7tuWSjOenkeaKgOWei+Wwj+Wei+S8geS4muOAgjwvcD48cD7lhazlj7jlvLrljJb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jgIHmj5Dpq5jkuqflk4HotKjph4/jgIHkuI3mlq3pmY3kvY7miJDmnKz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lvZPliY3lm73lhoXlpJbmsb3ovabooYzkuJrov4XpgJ/lj5HlsZXkuLrlpZH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6vlvIDlj5HlkoznlJ/kuqfnjq/kv53lnovpq5jnp5HmioDkuqflk4HjgILlhazlj7j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7Hov5vvvIzkuI3mlq3liJvmlrDvvIzlt7LooqvnurPlhaXlm73lhoXlpKflnovlj5H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azlj7jnmoTkvpvlupTllYbooYzliJfvvIzlpoLkuIrmsb3pm4blm6LjgIHkuIrmtbf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vvIzkuIrmn7TogqHku73jgIHmna3lt57mmKXpo47liqjlipvnrY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FiZ3lhb2JvLTcxODQ2M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FiZ3lhb2JvLTcxODQ2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E0736A9D270C8867A7E57CBAC104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