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1E9763CCAE9CD6EF6767CCB9AD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1E9763CCAE9CD6EF6767CCB9AD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piKUFVIQ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s+WMl+aZruaYiueuoeS4muaciemZkOWFrOWPuOaYr+S4gOWutuS4k+S4muS7juS6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uoemBk+WFg+S7tuS6p+WTgeW8gOWPkeOAgeeUn+S6p+S4jumUgOWUrueahOaZuuiD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+8jOS4u+imgeS6p+WTgeacieazleWFsOOAgeW8r+WktOOAgeS4iemAmuOAgeW8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OAgeW8r+euoeOAgee/u+i+ueOAgeeuoeW4veOAgemUu+WItuaJv+aPkueEiueuoe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ue6ueeuoeS7tu+8jOS6p+WTgeadkOaWmeacieeis+mSou+8iEFTVE1BMjNXUELjgIFB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Aj44CBMjBH44CBMTZNbu+8ieOAgeS4jemUiOmSou+8iEFTVE1BNDAz44CBV1AzMDTj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NEzjgIFXUDMxNuOAgVdQMzE2TOOAgVdQMzIx44CBMzE2VGnnrYnvvInku6Xlj4rlkI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vIhBMjM0V1Ax44CBV1AxMeOAgVdQMTLjgIFXUDIy44CBMTJDcjFNb1bjgIExNUNyTW9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omA5pyJ5Lqn5ZOB5Z2H5Y+v5oyJ54Wn576O5qCHQVNNRS9BTlNJ44CBTVNT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RElO77yM5Zu95qCHR0IvVOOAgVNI44CBSEfjgIFKQuOAgVNZ77yM5pel5qCHSklT562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Sf5Lqn77yM6Z2e5qCH5Lqn5ZOB5Y+v5oyJ55So5oi35Zu+57q46LWE5paZ5Yqg5be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5Y+m5aSW77yM5oiR5YWs5Y+45byA5Y+R55Sf5Lqn55qE57ud57yY5o6l5aS0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6L6T5rK544CB6L6T5rCU5Y+K5L6b5rC0562J6ZKi5Yi2566h57q/6Zi05p6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O757uf44CCPC9wPjxwPuaIkeWFrOWPuOW3sumAmui/h0lTTzkwMDDvvJoyMDA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5piv5Y6L5Yqb566h6YGT5YWD5Lu25Yi26YCg5Y2V5L2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Oo5YaM5LyB5Lia44CCPC9wPjxwPuWFrOWPuOWdmuaMgeenkeWtpueuoeeQhu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ujOWWhOeahOi0qOmHj+euoeeQhuS9k+ezu+OAguacrOWFrOWPuOW3suWPluW+l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6uuawkeWFseWSjOWbveeJueenjeiuvuWkh+WItumAoOiuuOWPr+ivgSjljovlipv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44CL77yM5bm25YWI5ZCO5YiG5Yir6YCa6L+H5LqGSVNPOTAwMeOAgUlTTzE0MDAx44CB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MDAx44CB576O5Zu955+z5rK55a2m5LyaQVBJUTHnrqHnkIbkvZPns7vorqTor4Hku6Xlj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2SOS6p+WTgeiupOivgeOAgjwvcD48cD7lhazlj7jlnZrmjIHotbDnp5HmioDliJvmlrD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s6jph43mioDmnK/lgqjlpIfvvIzkuqflk4HnoJTlj5HliJvmlrDog73lipv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jgIIyMDAy5bm05Lul5p2l77yM6ZKI5a+55Zu95YaF5aSW6JOs5YuD5YW06LW3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66h57q/44CB5aSn5a656YeP55S15Y6C5ZKM54Wk55u05o6l5ray5YyW5bu66K6+54Ot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46w55qEWDcw44CBWDgw5LmD6IezWDEwMOWSjFA5MeOAgVA5MuS7peWPijM0N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mrmOe6p+aWsOadkOaWme+8jOWFrOWPuOS4juS4reayueeuoeadkOeglOeptuaJ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fs+ayueWkqeeEtuawlOeuoemBk+enkeWtpueglOeptuaJgOOAgeWNjuWMl+eUte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ZouetieeglOeptuiuvuiuoeacuuaehOi+vuaIkOmVv+acn+aKgOacr+acjeWKo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uWlpeWcsOWIqeWuieWGheeuoeS7tuW9ouaIkOaImOeVpeWQiOS9nOWQjOebn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j+WFi+W+t+OAgeWFi+eTpue6s+OAgeazsOWFi+WwvOiSmeeJueetiei3qOWbveWFrOWP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dgOenr+aegeeVhemAmueahOaOpeinpua4oOmBk+OAguWFrOWPuOiHquS4u+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4qemrmOWOi+euoeS7tuiiq+WbveWutueUteWKm+inhOWIkuiuvuiuoeaAu+mZo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veaIkOWll+iuvuWkh+aAu+WFrOWPuOWIl+S4ujMwME1X5ZKMMjAwTVfnlLXnq5n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lkI3lvZXvvIxY6ZKi57qn57O75YiX566h5Lu25Lqn5ZOB5YWI5ZCO6I2j6I634o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6auY5paw5oqA5pyv5Lqn5ZOB4oCd44CB4oCc5rKz5YyX55yB5LyY6LSo5Lqn5ZO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rKz5YyX55yB5Lit5bCP5LyB5Lia5ZCN54mM5Lqn5ZOB4oCd44CB4oCc5rKz5Yy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h5b6X6L+H5Lqn5ZOB4oCd77yMWDgw5byv5aS05ZKM5LiJ6YCa5bel6Im6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Sz5oql5LqG5Zu95a625Y+R5piO5LiT5Yip77ybMjAxMeW5tOWFrOWPuOiiq+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mrmOmineaKgOacr+S8geS4muOAguWFrOWPuOWVhuagh+iiq+iupOWumuS4uu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ecgeazqOaYjuWVhuagh+KAneOAguWFrOWPuOiiq+S4reWbveefs+ayueWkqeeEtua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rOWPuOOAgeS4reWbveefs+WMluWFrOWPuOOAgeS4rea1t+ayueWFrOWPuOWS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WKm+WFrOWPuOmAieWumuS4uui1hOa6kOW4guWcuuS4gOe6p+S+m+W6lOe9kee7nO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S9je+8jOW5tuiiq+iupOWumuS4uuKAnOays+WMl+ecgeWGnOihjEFBQee6p+S/oe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neOAgeKAnOays+WMl+ecgeivmuS/oeWuiOazlee7j+iQpeS8geS4muKAne+8j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bm+W5tOiOt+ays+WMl+ecgeKAnOmHjeWQiOWQjOWuiOS/oeeUqOS8geS4muKAn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7miJHlhazlj7jnmoTlrpfml6jmmK/vvJrnlJ/kuqfpq5jlk4HotKjnrq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j5Dkvpvpob7lrqLmnJ/mnJvnmoT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BocHVoYW8tODcxNjA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GhwdWhhby04NzE2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1E9763CCAE9CD6EF6767CCB9AD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