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93AAEC41DBAC449357A7953955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93AAEC41DBAC449357A7953955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pgJrliKnloZHog7bliLblk4HmnInpmZDlhazlj7jvvIzkuJPpl6jku47kuot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pl6jnqpflnovmnZDlkozmoIflh4bljJbmnKjloZHlpI3lkIjpmYTmoYb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jgILlhazlj7jnm67liY3mi6XmnInkuJPkuJrnmoTlnovmnZDmjKTlh7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MDDkvZnmnaHjgIHnsr7lr4bmqKHlhbc3MDDkvZnlpZfjgILlhazlj7j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mqKHlhbflnYfnlLHlm73lhoXkvIHkuJrph4fnlKjlm73pmYXnsr7muZvmioDmnK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hazlj7jnjrDmi6XmnInkuKTkuKrnlJ/kuqfln7rlnLDvvIznlJ/kuqfovabpl7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z5LiH5bmz5pa557Gz77yM6YWN5aWX5LuT5bqT6Z2i56ev6L6+M+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+i+vjEw5LiH5ZCo44CC6YCa5Yip5YWs5Y+45peX5LiL5pyJ6YC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Y2O6IW+44CB6ams5YWL5qOu5LiJ5Liq5ZOB54mM44CCPC9wPjxwPumAmuWI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QiOWQjOOAgemHjei0qOmHj+OAgui0qOmHj+euoeeQhuS9k+ezu+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6LSv5qCH6K6k6K+B77yM5LuO5Y6f5p2Q5paZ5L6b5bqU5Y6C5a626YCJ5o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L6b5pa5566h55CG77yJ44CB5Y6f5p2Q5paZ6L+b5Y6C5qOA6aqM44CB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+H56iL5o6n5Yi244CB5Lqn5ZOB5Ye65Y6C5qOA6aqM77yM55u06Iez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l5qC86YG154Wn6LSo6YeP566h55CG56iL5bqP6L+b6KGM77yI6L+H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5Li65LqG5q+P5om55Lqn5ZOB5Ye65Y6C6LSo6YeP6YO96IO96L6+5Yiw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6YCa5Yip5YWs5Y+46YCa6L+H5Lqn5ZOB6LSo6YeP6K6h566X5py6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6h55CG57O757uf5bu656uL5LqG5Lqn5oiQ5ZOB55qE5YWo5rWB56iL5YWz6ZS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G555uu5YWo6KaG55uW6LSo5qOA5L2T57O777yM5a+55Lqn5ZOB55qE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5a6e546w5LqG5a+55Ye65Y6C55qE5q+P5LiA5Lu25Lqn5ZOB6YO95Zy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t5pyJ6LSo6YeP5oOF5Ya16K6w5b2V44CCPC9wPjxwPumAmuWIqeWFrOWPuOmdnuW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aWsOS6p+WTgeeahOeglOWItuW8gOWPkeOAguWcqOS8oOe7n+eZveiJsuWei+ad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mZhue7reW8gOWPkeS6humAmuS9k+S7v+acqOe6ueWei+adkOOAgemAmuS9k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i+adkOOAgeWPjOiJsuWFseaMpOWei+adkOOAgeiDtuWhkeS4gOS9k+Wei+adkOOAge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ueW9qeWei+adkOOAgeW9qeiJsuimhuiGnOWei+adkO+8jOS4sOWvjOS6hu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+8jOagh+WHhuWMluacqOWhkeWkjeWQiOmZhOahhuaciTYw44CBODDjgIE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44CBMTA45YWo57O75YiX5Lqn5ZOB77yM5Y+v5ruh6Laz5LiN5ZCM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aSa6aG55Zu95a625LiT5Yip77yM5o+Q6auY5LqG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ZCr6YeP44CCPC9wPjxwPuWFrOWPuOS6pOmAmuS+v+aNt+OAg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0peW4guatpua4heW8gOWPkeWMuu+8jOi3nemrmOmAn+WFpeWPo+S7hTP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rvkuqzmsqrpq5jpgJ/lhazot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ZC01MDc1NDYuaHRtbCI+aHR0cHM6Ly9kcWNtLm5ldC93ZW5hbi90bGQtNTA3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93AAEC41DBAC449357A7953955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