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5:4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F8FCE9063B57CC4BA47E0D8B4FC5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F8FCE9063B57CC4BA47E0D8B4FC5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Y2aT2Jvb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iJvlu7rkuo4yMDAz5bm077yM5rCR6JCl5YGl5bq3566h55CG5py65p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YGl5bq35qOA5rWL44CB5Yy75a2m5b2x5YOP6K+K5pat44CB5Yy75a2m5L+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Gl5bq3566h55CG55qE6ZuG5Zui5YyW5YWs5Y+477yM5Zyo5Zu95YaF5oul5pyJ5aS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Ws5Y+4PC9zdHJvbmc+PC9wPjxoMj7lk4HniYznroDku4s8L2gyPjxwPuadreW3nuiJ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peW6t+enkeaKgOiCoeS7veaciemZkOWFrOWPuOaYr+S4gOWutuS4k+azqOS6juWBpeW6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OAgeWMu+WtpuW9seWDj+iviuaWreOAgeWMu+WtpuS/neWBpeWPiuWBpeW6t+euoe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WbouWMluWFrOWPuOOAguiHtOWKm+S6juS4uuWbveS6uuaPkOS+m+aUvuW/g+eah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jgOOAgemrmOWxguasoeeahOWMu+WtpuW9seWDj+iviuaWreOAgeWujOWWhOeahO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neWBpeWPiuWBpeW6t+euoeeQhuacjeWKoeOAgjwvcD48cD7mna3lt57oib7ljZr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ogqHku73mnInpmZDlhazlj7jliY3ouqvliJvlu7rkuo4yMDAz5bm077yM5piv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q2l6L6D5pep55qE5rCR6JCl5YGl5bq3566h55CG5py65p6E5LmL5LiA77yM5Zyo5Li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ep5byA5Yib5LqG5YGl5bq35L2T5qOA5LiO55aX5LyR5YW755u457uT5ZCI55qE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77yM5Zyo5p2t5bee44CB5b6Q5bee44CB6Z2S5bKb44CB5bm/5bee562J6aOO5pmv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+O5biC6YO95pyJ5YiG5pSv5py65p6E77yM5pW05L2T6KeE5qih5Zyo5rWZ5rGf5pys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66h55CG5LyB5Lia5Lit5bGF5LqO5YmN5YiX44CCMjAxMuW5tDEy5pyI77yM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Y2r55Sf5Y6F44CB5rWZ5rGf55yB5Lit5bCP5LyB5Lia5bGA5ZKM5rWZ5rGf55yB5oC7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GU5ZCI5Y+R5paH77yM5a6j5biD5Zyo5YWo55yB5ZCv5Yqo4oCc55m+5LiH5LyB5Lia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pyN5Yqh55u06YCa6L2m4oCd5rS75Yqo77yM6Im+5Y2a5YGl5bq35Li65oyH5a6a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44CCPC9wPjxwPuWFrOWPuOaXl+S4izEw5a625a2Q5YWs5Y+45YiG5biD5Zyo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/5bee44CB6Z2S5bKb44CB5b6Q5bee562J5Z+O5biC77yM5bmz5Z2H5q+P5bm05Li6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IflrqLmiLfmj5Dkvpvnsr7lr4bkvZPmo4DjgIHlgaXlurfnrqHnkIbnrYnmnI3liq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jZrlgaXlurfml5fkuIvmtZnmsZ/oib7ljZrljLvlrablvbHlg4/or4rmlq3kuK3lv4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kuo7ljLvpmaLnmoTnrKzkuInmlrnljLvlrablvbHlg4/or4rmlq3mnLrmno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lm73pmYXliY3msr/np5HnoJTor77popjjgIHmjqXovajlhajnkIPlhYjov5vlvb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jgIHmiJDkuLrljLvlrablvbHlg4/poobln5/ooYzkuJrpvpnlpLTkuLrmhL/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rWZ5rGf6Im+5Y2a5Yy75a2m5b2x5YOP6K+K5pat5Lit5b+D5Lul57K+5YeG5b2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K5pat5Li65Li76KaB5oqA5pyv5pSv5pKR77yM5Lul56eR56CU5L2c5Li66aKG5aS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eF562b5p+l5Li65Li76KaB5pyN5Yqh5YaF5a6577yM5Lul5Zu96ZmF5YyW5Yy755a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ZKM55CG5b+15Li65Zu95YaF5aSW54m56ZyA5Lq6576k5o+Q5L6b5b2x5YOP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44CB57u/6Imy5L2T5qOA44CB6L+c56iL5Lya6K+K5Y+K5LiT5bGe5Yy755aX562J5bu2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Pua1meaxn+iJvuWNmuWMu+WtpuW9seWDj+iviuaWreS4reW/g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ubQ55pyIMTbml6XmraPlvI/lkK/liqjlr7nlpJbmnI3liqHvvIzkuLvopoHlvIDlsZXog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jgIHlv4PohJHooYDnrqHjgIHnpZ7nu4/ns7vnu5/nrYnnlr7nl4XnmoTnsr7lh4bor4r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6nmnJ/nrZvmn6XnrYnmnI3liqHjgILkuK3lv4PphY3ku6XlhYjov5vnmoTljLvlrab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rr7lpIfvvIzmi6XmnInlhYjov5vnmoTmiJDlg4/mioDmnK/jgILlhbbkuK3ljIXmi6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rZDog73osLFQRVQtQ1TvvIzku6Xlj4ropb/pl6jlrZAzLjBUTVLjgIHopb/pl6jlrZD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DVOOAgeS4k+S4muW/g+iEj01S57O757uf44CB5aSa5Y+wMS41VE1S44CB6auY5riF5Yqo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7u05b2p6LaF562J5Yy75a2m5b2x5YOP6K6+5aSH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hYm9ib28tNDU2NzIz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WJvYm9vLTQ1Njcy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F8FCE9063B57CC4BA47E0D8B4FC5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