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CE681EC9CEF9E0DE7EFF96BA6E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CE681EC9CEF9E0DE7EFF96BA6E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W4QU9E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S8mOWwvOW9seenkeaKgOaciemZkOWFrOWPuOi1t+a6kOS6jjIwMD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h7Tlipvkuo7mlbDnoIHkuqflk4HnmoTorr7orqHlkoznoJTlj5H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7HlnLPmlbDnoIHnlLXlrZDooYzkuJrnmoTpo47lkJHmoIfjgILnu4/ov4c3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5ZKM5rKJ5reA77yM5YWs5Y+45LuOMjAxM+W5tOW8gOWni+S4k+azqOS6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9semZoueahOW8gOWPkeOAgeiuvuiuoeOAgeeUn+S6p++8jOaIkOS4uu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9semZouihjOS4muWGheeahOefpeWQjeWTgeeJjOOAgjwvcD48cD7kvJjlsLzmoL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lJDmhI/ov5vlj5bnmoTlk4HniYzmlofljJbvvIzkuI3mlq3lrozlloTkuqflk4H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vvIzliqrlipvmj5Dpq5jkuqflk4HnmoTmgKfog73mioDmnK/ku6Xlj4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nmoTllK7lkI7mnI3liqHkvZPns7vvvIzlp4vnu4jlsIblrqLmiLfnmoT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iIflt6XkvZznmoTph43ngrnvvIzorqnmgqjlnKjkuqflk4HkuK3ojrflvp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kvZPpqozlkozotoXlgLznmoTotK3nianmhJ/lj5fjgII8L3A+PHA+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6w5Luj55Sf5rS777yM5YWs5Y+45byV5a+8546w5Luj55Sf5rS75pa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2u5rWB77yM5Lul5Yib5paw54us5Yiw55qE5pa55byP5LyY5YyW55Sf5rS7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5ruh5oSP77yM5YWs5Y+45LiA55u05Zyo5Yqq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GFvZGluLTI1NTM4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kYW9kaW4tMjU1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CE681EC9CEF9E0DE7EFF96BA6E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