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1:0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83F6B465BC9806EEC5FA4A2DF0A1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3F6B465BC9806EEC5FA4A2DF0A1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Y2OQkFPSFV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qIHmtbflrp3ljY7muJTlhbfmnInpmZDotKPku7vlhazlj7jmmK/pm4bnlJ/kuqf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LrkuIDkvZPnmoTkuJPkuJrlpKflnovku7/nnJ/pkpPppbXnlJ/kuqfkvIHkuJrjgIL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lhazlj7jkvp3pnaDnp5HmioDov5vmraXvvIzliqDpgJ/kuqflk4HlvIDlj5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aXlvIDlj5HnlJ/kuqfkuoZzcGlubmVy44CBc3Bvb27jgIFlbnZpcm9ubWVudGFsIHBy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b24gZmlzaOOAgXBsYXN0aWMgbHVyZeOAgXdvb2RlbiBmbG9hdOOAgXNvZnQgd29ybeOAg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bmcga2l044CBbGVhZCBmaXNo44CBbGVhZCBzaW5rZXLjgIFsdXJlIGtpdOOAgXRhY2ts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gc3Bvb27jgIFqaWdoZWFkc+etiTEwMOWkmuS4quezu+WIl++8jDEwMDDkvZnkuKrlk4H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ov5zplIDnvo7lm73jgIHlt7Topb/jgIHpmL/moLnlu7fjgIHlvrflm73jgIH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ojbflhbDjgIHmhI/lpKfliKnjgIHliqDmi7/lpKfjgIHmlrDopb/lhbD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pn6nlm73nrYk1MOWkmuS4quWbveWutuWSjOWcsOWMuuOAgjwvcD48cD7lhazlj7j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Jrku6XkvJjotKjnmoTkuqflk4HvvIzkvJjoia/nmoTmnI3liqHvvIzkvJjmg6Dnmo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taLlvpflrqLmiLfnmoTkv6HotZbvvIzlhazlj7jlnZrkv6HlnKjmlrDogIHlrqLmi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pvmlK/mjIHlkozlhazlj7jlkZjlt6XnmoTlhbHlkIzliqrlipvkuIvvvIzlqIHmtbf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JTlhbfmnInpmZDlhazlj7jlsIbmiJDkuLrmuJTlhbfooYzkuJrkuIDpopfogIDnn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JoYmFvaHVhL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3MS5odG1sIj5odHRwczovL2RxY20ubmV0L3dlbmFuL2JoYmFvaHVhLTI2NzI3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3F6B465BC9806EEC5FA4A2DF0A1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