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3F0F9BBA352FAB2DB7C51B3FB7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3F0F9BBA352FAB2DB7C51B3FB7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pav5biD6I6x6aG/TWVuc3BsYW5ld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biD6I6x6aG/55S36KOF5piv5LiT5Li6546w5Luj55S35aO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w57uF5aOr552A6KOF6Kej5Yaz5pa55qGI55qE5pe25bCa5ZOB54mM77yM5biD6I6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5oqK4oCc5q2j6KOF5LyR6Zey44CB6Ieq55Sx5pCt6YWN4oCd55qE5paw552A6K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ul5Y+K4oCc5pe25bCa5ZWG5Yqh44CB5pe25bCa55Sf5rS74oCd55qE5ZOB54m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im57uZ5q+P5L2N6YO95biC57K+6Iux44CC5L2c5Li65Y2X5bGx5pm65bCa5o6o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aSn5LyX55qE5Li75rWB5pe25bCa55S36KOF5ZOB54mM77yM5biD6I6x6aG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i5LiW5L6/5byC5bi455qE5oqi55y844CCPC9wPjxwPuW4g+iOsemhv+WVhuWTg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S4uuKAnOaXtuWwmuKAneOAgeKAnOS8mOmbheKAneOAgeKAnOe7j+WFuOKAneS4ie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zu+WIl++8jOeUqOS6jua7oei2s+S4jeWQjOW5tOm+hOauteeahOmcgOaxg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azqOmHjeiuvuiuoeOAgeW8uuiwg+e7huiKguOAgei/veaxguWTgei0q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AkOa4kOaIkOS4uui/veaxguaWsOe7heWjq+edgOijhemjjuiMg+iAhe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IPojrHpob/ov5nnp43ml7blsJrnmoTnlJ/mtLvkuLvlvKDluKbpo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ov5vlhaXkuIDkuKrmlrDnmoTliIbmsLTlsq3vvIzkuLrnm67liY3kuK3lm73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ms6jlhaXkuobmlrDnmoTooYDmtrLlkozmtLvlipvjgILkuLrlrp7njrDov5nnp4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nYDoo4XkvZPpqozvvIzlnKjkuqflk4Hnu4boioLkuIrvvIzluIPojrHpob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p3mja7mtojotLnogIXnmoTkuI3lkIzlt6XkvZzjgIHnlJ/mtLvlnLrmma/ls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kuLrigJzlhazliqHigJ3jgIHigJzml7blsJrigJ3jgIHigJzlgYfmnJ/igJ3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kuLrng63niLHnlJ/mtLvnmoTnlLflo6vmj5Dkvpvlt6XkvZzlkoznlJ/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nnYDoo4Xop6PlhrPmlrnmoYjjgII8L3A+PHA+5bGx5Lic5Y2X5bGx5pm65bC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5Sx5Y2X5bGx6ZuG5Zui5o6n6IKh77yM5LqOMjAy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S6pOaJgOS4iuW4gu+8iOWNl+WxseaZuuWwmu+8jOiCoeelqOS7o+eggTMwMDkx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acieKAnOWNl+WxseKAneOAgeKAnOe8lOWwlOeOm+KAneWVhuagh+OAgjwvcD48c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brlsJrmmK/mr5vnurrnu4fmnI3oo4XkuqfkuJrpk77kuIDkvZPljJb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trXnm5bnsr7nurrlkaLnu5Llj4rmnI3oo4Xkuqflk4HnmoT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kuI7plIDllK7jgILlhazlj7jnu7zlkIjoo4XlpIflrp7lipvkvY3lsY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Yjov5vmsLTlubPvvIzmmK/pooblhYjnmoTlpKflnovnsr7nurrntKflr4bnur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njrDku6PljJbopb/mnI3nlJ/kuqfln7rlnLDjgII8L3A+PHA+5Y2X5bGx5pm65b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Yib5paw4oCd5Li65qC45b+D6amx5Yqo77yM6YCa6L+H5Lik5aSn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ev5b6E5LiN5pat5o+Q5Y2H5LyB5Lia5Yib5paw5rC05bmz44CC5Y2X5bGx5pm65b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6+5pyJMjnkuKrliIblhazlj7jvvIzmnoTlu7rkuoblrozlloTnmoTnur/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okKXplIDmnI3liqHnvZHnu5zvvIzov57mjqXkvIHkuJrkuI7luILlnLrvvIz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pob7lrqLvvIzlhYXliIbmu6HotrPkuobluILlnLrlrqLmiLfnmoTnn63jgIH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mnI3liqHpnIDmsYLjgII8L3A+PHA+5Y2X5bGx5pm65bCa6Z2i5paZ5Y+K5pyN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v5YWs44CB5qOA44CB5rOV44CB5Y+444CB6YeR6J6N44CB5YyW5bel44CB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6L2o6YGT5Lqk6YCa44CB6IO95rqQ44CB55S15Yqb562J6KGM5Lia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Y2X5bGx6Z2i5paZ5ZOB54mM5rW35aSW5a6i5oi36YGN5biD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iq5aWi5L6I5ZOB5ZOB54mM55qE6YeN6KaB5L6b5bqU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2JsZG1lbi02MTk0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JsZG1lbi02MTk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3F0F9BBA352FAB2DB7C51B3FB7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