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E72CD6FC246184ECBF584F58B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E72CD6FC246184ECBF584F58B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YCf5Yqb6YePR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FiemAn+WKm+mHj+enkeaKgOaciemZkOWFrOWPuO+8j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aZuuiDveehrOS7tumihuWfn+aWsOmUkOenkeaKgOWFrOWPuO+8jOaLpeaci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eingeeahOi9r+ehrOS7tuino+WGs+iDveWKm++8jOWFiemAn+WKm+mHj++8j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keW5s+WPsO+8jOaZuuiDveepv+aItOS6keW5s+WPsO+8jOaZuuiDveehrOS7tu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aZuuiDveWutuWxheOAgeaZuuiDveepv+aItOOAgeaZuuiDveehrOS7t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mihuWktOe+iuOAgjwvcD48cD7lhazlj7jluK7liqnljoLllYblrp7njr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Izmmbrog73nqb/miLTvvIzmmbrog73noazku7bjgIHnianogZTnvZH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K7liqnkvKDnu5/kvIHkuJrlrp7njrDkuqflk4Hmmbrog73ljJbvvIzmj5Dkvpv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jgIFTYWFT44CBUGFhU+S6keerr+WKn+iDveWumuWItuOAgeaZuuiDveiuvuWkh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S4uuWuouaIt+aPkOS+m+S4gOermeW8j+ino+WGs+aWueahi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NsbGdzLTU0MDA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bGxncy01NDAw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E72CD6FC246184ECBF584F58B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