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95B9D8DC8BA17F77607DAF14EF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95B9D8DC8BA17F77607DAF14EF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H566h5LiaWk9ZVUd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4/lt57mlrDkuK3lrofnrqHkuJrnp5Hmio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loZHmlpnnrqHpgZPnlJ/kuqfkuI7noJTlj5HnmoT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lvJXov5vlvrflm73mioDmnK/vvIzlh63lgJ/lm73pmYXlhYjov5vnm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mo4DpqozmoIflh4bvvIzmiJDkuLrlm73lhoXop4TmqKHkuIDmtYH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rqHpgZPnlJ/kuqfkvIHkuJrvvIzkuLrljYPkuIfkuK3lm73lrrbluq3luKbmnaX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nmoTnrqHpgZPkuqflk4HjgII8L3A+PHA+5paw5Lit5a6H566h5Lia5Lul5Lil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Sf5Lqn77yM5Lul6auY5qCH5YeG6L+95rGC5ZOB6LSo77yM6Ie05Yqb5Lq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5qE5Yib5paw56CU5Y+R44CC5YWs5Y+46LSt572u5Zu95YaF5aSW5paw5Z6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O57K+5a+G5qOA5rWL5Luq5Zmo77yM6IGY6K+35b635Zu9566h6YGT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YCa6L+H5aSa5bm055qE5Yib5paw5LiO56ev57Sv77yM6Ieq5Li756CU5Y+R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HUFAtUua0u+aAp+mZtueTt+euoeezu+WIl+KAne+8jOS6p+WTgea2teebluaWs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UueuoeadkOWPiuWbveWutuS4k+WIqeaZuuiDveWll+WhkeeuoeS7tuOAgu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peagvOaJp+ihjElTTzkwMDHvvJoyMDA45Zu96ZmF6LSo6YeP5L2T57O7566h55CG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yg57uf566h6YGT55Sf5Lqn77yM5rex5Y+X5bm/5aSn5raI6LS56ICF55qE6K6k5ZC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77yM5byA5Yib5a626KOF57uZ5rC0566h6YGT5Lqn5ZOB5paw5qC8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+8jOWFrOWPuOWwhuS7peW0reaWsOeahOaImOeVpeWumuS9jei/iOWFpe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guWPkeWxle+8jOe0p+maj+W4guWcuuatpeS8kO+8jOa0nuaCieihjOS4m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p+S4muWIm+aWsO+8jOenkeWtpuWPkeWxle+8jOenr+aegei0r+W9u+W8gOaL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WunuOAgeivmuS/oeeahOS8geS4muWul+aXqO+8jOS4k+S4muWIm+aWsO+8jO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aKgOacr+i/kOeUqO+8jOa3seWFpeW8uuWMlui0qOmHj+ebkeedo+iDve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aPkOWNh+acjeWKoei0qOmHj+S4juaViOeOh++8jOiuqea2iOi0ueiAheaEn+WPl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uh+i0tOW/g+eahOacjeWKoeeQhuW/teS4juWBpeW6t+OAgeeOr+S/neeah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lneXpv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NzAwLmh0bWwiPmh0dHBzOi8vZHFjbS5uZXQvd2VuYW4venlneXpveXUtODk1Nz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95B9D8DC8BA17F77607DAF14EF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