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3AF6A0D54AD6568E856C9CB76B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AF6A0D54AD6568E856C9CB76B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9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aTlsbHluILlrp3kuL3ovr7lu7rmnZDlrp7kuJrmnInpmZDlhazlj7jmmK/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VkPmjpLmsLTnrqHjgIFQVkPnlLXlt6XlpZfnrqHlkoznlLXnur/mp73jgIHpgq7nlLX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qHjgIFDLVBWQ+mrmOWOi+eUteWKm+eUtee8huaKpOWll+euoeWPiumFjeS7tuet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lhazlj7jmi6XmnInlrozlloT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Jrov4dJU085MDAx5Zu95a626LSo6YeP5L2T57O76K6k6K+B77yM5Lqn5ZO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u95a625qCH5YeG44CC5YWs5Y+45Lqn5ZOB5YW35pyJ5a6J5YWo5Y2r55Sf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44CB5LiN57uT5Z6i55qE54m554K577yM6ICM5YW35pyJ6Imv5aW955qE5YyW5a2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YeN6YeP6L2744CB5by65bqm6auY44CB5a6J6KOF5pa55L6/5b+r5o23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+/5ZG96L6+NTDlubTkuYvkuY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ZC01MDE1Lmh0bWwiPmh0dHBzOi8vZHFjbS5uZXQvd2VuYW4vYmxkLTU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AF6A0D54AD6568E856C9CB76B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