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271FF04A3430F95476EB4ED2C4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271FF04A3430F95476EB4ED2C4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qC85a625bGFTE9PR09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kuZDmoLzmmbrog73lrrblsYXmnInpmZDlhazlj7jmi6XmnIn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jo7lrp7mnKjlhajlsYvlrprliLbjgIHljJfnvo7ljp/mnKjlrprliLbjgIHmtbflvr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jIXmnKjnqpfljZfpgJrlnLDljLrku6PnkIbmnYPvvIzmmK/lvrflm73mma7mnpfmo67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lpIfmsZ/oi4/nnIHmgLvku6PnkIbjgII8L3A+PHA+MeOAgUJSQU5TQeW4g+WFsOi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xi+WumuWItuezu+e7n+ino+WGs+S4k+Wutu+8jOS4k+azqOWumuWItuWutuWxh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PiuiQpemUgOOAguS7peKAnOaEj+W8j+eUn+a0u+iuvuiuoeWutuKA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S4uuWTgeeJjOWPkeWxleeahOagueacrO+8jOWwhuaEj+Wkp+WIqeiuvuiuoeaAneaD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S4reWbveWItumAoOOAgeS4reWbveWIm+mAoOS4re+8jOiBmOivt+aEj+Wkp+WI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uvuiuoeWboumYn++8jOWwhuaEj+W8j+eUn+a0u+e+juWtpuWPiuS6uuS9k+W3p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WFpeWIsOWutuWxheepuumXtOiuvuiuoeS4reOAgjwvcD48cD4y44CB5YyX576O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LiT5rOo5LqO5pW05pyo5a6a5Yi25a625YW355qE6K6+6K6h5LiO5Yi26YC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+Q5L6b5pW05pyo5a625YW35a6a5Yi255qE6Kej5Yaz5pa55qGI44CC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a5qmx5p+c44CB6KGj5bi96Ze044CB5Lmm5p+c44CB6YWS56qW44CB6aWw6Z2i5p2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qn5ZOB44CC5pyo5p2Q5p2l5rqQ5LqO5YyX576O5aSn6ZmG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YW35pyJ5aSp54S255qE6Imy5rO95ZKM576O5Li955qE6Iqx57q577yM6LSo5Zy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44CB5L2O56Kz546v5L+d44CCPC9wPjxwPjPjgIHmtbflvrfmoLzkuI7mrKfmtLL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nrYnkuJbnlYzlhYjov5vnmoToioLog73pl6jnqpfnm7jlhbP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JjnlaXlkIjkvZzvvIzlkIzml7bvvIzmlbTlkIjml7blsJrlt6XoibrvvIzono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ibnoibLvvIznu5PlkIjnlKjmiLfpnIDmsYLvvIzkuLrnlKjmiLfph4/ouq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ooqvliqjlvI/oioLog73pl6jnqpfns7vnu5/jgILmtbflvrfmoLzlgKHlr7zkvY7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nlJ/mtLvnkIblv7XvvIznp4nmib/igJzotKjph4/kuI3lj6/mm7/ku6P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Ljlv4Pku7flgLzop4LjgILmtbflvrfmoLzmnKznnYDigJzotoXotornlKjmiL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gJ3nmoTmnI3liqHnkIblv7XvvIzkuLrnlKjmiLfmj5DkvpvlhYXliIbnmoTotKjph4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kozmnI3liqHkv53pmpzjgII8L3A+PHA+NOOAgVBMU09O5pmu5p6X5qOu546v5L+d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rOo5YeA5YyW77yI5rC05LiO56m65rCU77yJ5a6a5Yi255qE5YeA5YyW6K6+5aS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5piv6ZuG56CU5Y+R44CB55Sf5Lqn44CB6ZSA5ZSu44CB5pyN5Yqh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auY56eR5oqA5LyB5Lia44CC5Li76JCl5YeA5rC05Zmo44CB56m65rCU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paw6aOO57O757uf562J5YeA5YyW5Lqn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2pqbG9vZy0yODg0M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2pqbG9vZy0yODg0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271FF04A3430F95476EB4ED2C4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