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656C781D9828759F07BF82A491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56C781D9828759F07BF82A491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jY7lj5Hpm4blm6LmnInpmZDlhazlj7jnu4Tlu7rkuo4xOTgw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7uP5rWO54m55Yy65ZCM6b6E77yM5piv54+g5rW36L6D5aSn55qE57u85ZCI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6ZuG5Zui5ZKM5YWo5Zu955+l5ZCN55qE5LyB5Lia44CCPC9wPjxwPuWNj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OsOaOp+iCoeKAnOWNjuWPkeiCoeS7veKAneOAgeKAnOWNjumHkei1hOacr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PkeeJqeS4muacjeWKoeKAneOAgeKAnOW6hOiHo+aOp+iCoeKAneOAgeKAnOe7tO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KAneOAgeKAnOWNjueBv+WFieeUteKAneOAgeKAnOWFieW6k+enkeaKgOKAneOAge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mAmuKAnTjlrrbkuIrluILlhazlj7jvvIzku6Xlj4rigJzljY7lhqDnp5Hmio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hqDnlLXlrrnigJ0y5a625paw5LiJ5p2/5oyC54mM5LyB5Lia77yb5oiQ5Yq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6ZuG5Zui44CB5Y2O5Y+R6IKh5Lu944CB5Y2O5Y+R57u85ZCI5Y+R5bGV44CB5Y2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6nNOWutuKAnDNB5L+h55So5Li75L2T4oCd44CCPC9wPjxwPjIwMTLlubTvvIzljY7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vIDlp4vlrp7mlr3igJzovazlnovljYfnuqfjgIHot6jotorlj5HlsZXigJ3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iaPlrp7kvZPnu4/mtY7lkozln47luILlu7rorr7vvIzlnKjmjqjliqjnj6Dmt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5HlsZXnmoTov4fnqIvkuK3kuI3mlq3lo67lpKfjgILnu4/ov4flh6D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47ljZXkuIDnmoTljLrln5/lnovmiL/lnLDkuqfkvIHkuJr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ov5DokKXjgIHmiL/kuqflvIDlj5HjgIHph5Hono3kuqfkuJrjgIHlrp7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lm5vlpKfmoLjlv4PkuJrliqHvvIzku6XllYbotLjmnI3liqHjgIHnjrDku6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lpKfphY3lpZfkuJrliqHvvIg0KzLvvInnmoTliJvmlrDpqbHliqjlnov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vvIzpm4blm6LmlbTkvZPlrp7lipvlj4rlha3lpKfmnb/lnZf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sLTlubPnqLPlsYXkuK3lm73lnLDluILnuqflm73kvIHliY3liJfvvIznu7zlkI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Jrnu6nlnKjlhajnnIHlm73kvIHkuK3lkI3liJfliY3ojIXvvIzljLrln5/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6Dmtbfmi5PlsZXoh7PljJfkuqzjgIHkuIrmtbfjgIHlub/lt57jgIHmt7HlnLP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lhoXlnLDkuIPljYHlpJrkuKrkuLvopoHln47luILlkozpppnmuK/jgIHmvr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jgIHnibnmi4nnu7TlpKvnrYnlnLDjgII8L3A+PHA+MjAyMOW5tO+8jOWNj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gOaWuemdouaUr+aPtOWFqOWbveeWq+aDhemYsuaOp+WSjOWkjeW3peWkjeS6p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Wuemdouenr+aegea3seiAleWOn+acieKAnDQrMuKAneS4muWKoe+8jOWc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pOa4r+a+s+Wkp+a5vuWMuuW7uuiuvuS4juWunuS9k+e7j+a1juW7uuiuvueahOi/m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KqOKAnOenkeaKgCvln47luIIr6YeR6J6NK+WunuS4muKAne+8iDErM++8ieWPkeWx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IwMjDlubTvvIzpm4blm6Llrp7njrDokKXmlLbotoUxMTAw5Lq/5YWD77yM5Yip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6LaFMTcw5Lq/5YWD77yM5ZCM5q+U5YiG5Yir5aKe6ZW/Mzcl77yMMTMl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oyH5qCH6L6DMjAxMuW5tOi9rOWei+WNh+e6p+S5i+WIne+8j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+W5tOWNgeWAjeWinuKAneOAguaIquiHszIwMjHlubTkuozlraPluqbmnKvvvIz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gLvpop3otoU1NTAw5Lq/5YWD77yM57u85ZCI5a6e5Yqb5YaN5LiK5Y+w6Z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mp0LTc5NzI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manQtNzk3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56C781D9828759F07BF82A491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