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1DC3AC01E1FC5F8BA46552E097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1DC3AC01E1FC5F8BA46552E097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iK6LKCU1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4lOWFt+WTgeeJjO+8jOS4k+S4muS7juS6i+a4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OAgeWItumAoOOAgemUgOWUruWSjOacjeWKoeW5tuWFt+acieiHquiQp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eahOWkp+Wei+awkeiQpe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roHms6LmsLTkuIrosoLmuJTlhbfmnInpmZDlhazlj7jlp4vlu7rkuo4yM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dkOiQveS6juS4reWbvemVv+S4ieinkuWNl+e/vOe7j+a1juS4reW/g+WSj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S4reW/g++8jOa1t+a4r+WfjuW4gi0t5a6B5rOi77yM5a6B5rOi5YyX5Li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o6l57uN5YW077yM5Y2X6Z2g5Y+w5bee77yM5Lic5LqO6Iif5bGx6ZqU5bGx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q+X6YK74oCc5aSp5aCC4oCd5p2t5bee44CB5pyJ4oCc5Lit5Zu95riU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Gx77yM6KKr4oCc6ZW/5LiJ6KeS4oCd546v5oqx44CB5LiO4oCc5aSn5LiK5rW34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qk6YCa5Y2B5YiG5L6/5o2344CCPC9wPjxwPuWFrOWPu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4lOerv+eglOWPkeOAgeWItumAoOOAgemUgOWUruWSjOacjeWKoe+8jOWFt+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eahOawkeiQpeS8geS4muOAguebruWJjeWFrOWPuOWNoOWcsO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5bu6562R6Z2i56evMeS4h+WkmuW5s+aWueexs++8jOS6jOacn+inhOWIk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S4ujMw5L2Z5Lqp44CC5Lqn5ZOB5Ye65Y+j5qyn5rSy44CB576O5rSy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MjDlpJrkuKrlm73lrrblkozlnLDljLrjgII8L3A+PHA+5YWs5Y+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RVBS562J5a6M5ZaE566h55CG57O757uf77yM5Li65a6M5ZaE5LyB5Lia5YaF6YO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6Imv5aW955qE5Z+656GA44CC5YWs5Y+45oul5pyJMTXlubTku6XkuIr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vZPns7vlj4rnlJ/kuqfnrqHnkIblm6LpmJ/jgILmqKHlhbfmlrnpnaL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l6XmnKxUT1JBWeWFrOWPuOeahOeis+e6pOe7tOadkOaWme+8m+mFjeS7t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Sk+erv+mHh+eUqOaXpeacrEZVSknpm7bku7bjgILku47ogIzmiJHku6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liLbpgKDog73lipvlkozlt6XoibrvvJvmu6HotrPkuobkvJjotKj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ZHNzZC02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CI+aHR0cHM6Ly9kcWNtLm5ldC93ZW5hbi9zc2Rzc2QtNjQ5OD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1DC3AC01E1FC5F8BA46552E097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