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48DC9CDE71C93568A76CDAC23C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48DC9CDE71C93568A76CDAC23C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2/6Imy5b2pQU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qeS9v+iJsuW9qUFD5piv5LiA5a626Leo5aKD5YyW5aaG5ZOB5YWs5Y+4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yW5aaG5ZOB56CU5Y+R44CB6ZSA5ZSu77yM5Lqr6KqJ5YWo55CD77yM55uu5YmN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utumXqOW6l+OAgjwvcD48cD7lpKnkvb/oibLlvalBQ+S4u+imgee7j+iQpeW9qe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iCpOOAgeearuiCpOeuoeeQhuOAguWkmuW5tOadpeiHquS4u+eglOWPk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fueiure+8jOW3suW9ouaIkOS4gOWll+WujOaVtOeahOS6p+S4mumTvuOAgue6v+S4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LrokKXplIDmtLvliqjvvIznp6/ntK/kuobkuLDlr4znmoTnu4/pqozvvIzmiZPpg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RPTU/llYbkuJrmqKHlvI/vvIzmlrDpm7bllK7nu5PlkIjlrp7kvZPvvIv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ov57plIHnu4/okKXvvIzorqnnvo7lrrnmtojotLnpgI/mmI7ljJbvvIzluKbpo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ojotLnljYfnuq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Yy05MTc1MjAuaHRtbCI+aHR0cHM6Ly9kcWNtLm5ldC93ZW5hbi90c3NjYWMtOTE3NT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48DC9CDE71C93568A76CDAC23C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