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B1AB62CBB0BDFC87CC15D5B7B1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B1AB62CBB0BDFC87CC15D5B7B1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Y+RU3UtVm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ntKLlj5HnlLXmnLrmnInpmZDlhazlj7jvvIz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77yM5LiT5Lia55Sf5Lqn5a6255So5ZC45bCY5Zmo44CC5Yeg5Lm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n5ZOB6YO96L+c6ZSA5rW35aSW44CC5YWs5Y+45Y6C5oi/6Z2i56ev5pyJ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jIXmi6znlLXmnLrnlJ/kuqfljoLmiL/jgIHms6jloZHlt6Xljo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t6XljoLjgII8L3A+PHA+6IuP5bee57Si5Y+R55S15py6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6CU5Y+R5Yi26YCg5a6255So5ZC45bCY5Zmo55qE5aSW5ZWG5oqV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Y6C5Li76KaB5Li65LiW55WM5LiK6K645aSa5LyB5Lia5a6a54mM55Sf5Lqn5ZC4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el5pys5LiJ5rSL44CB5Y2a5LiW4oCU6KW/6Zeo5a2Q44CB5oSP5aSn5Y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2J77yM5Lqn5ZOBOTkl5Lul5LiK5Ye65Y+j77yM5Li76KaB6ZSA5b6A5pel5pys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LiW55WM5Y+R6L6+5Zu95a625ZKM5Zyw5Yy677yM5piv5Ye65Y+j5pel5py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Lit5Zu95ZC45bCY5Zmo5LyB5Lia44CCPC9wPjxwPuS8geS4muWumuS9j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QuOWwmOWZqOS6p+WTge+8jOS7juS6p+WTgemAoOWei+WIsOWKn+iDve+8jOmDve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XpeacrOOAgeasp+e+juaWsOeahOamguW/teWSjOaKgOacr++8jOS4juWbvemZ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huWIh+WQiOS9nO+8jOeUn+S6p+S4lueVjOS4gOa1geeahOmrmOOAgeeyvuOAgeS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7jjIwMDnlubTlvIDlp4vvvIzlhazlj7jor5XmsLTkuK3lm73lm73lho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6UxMOWkmuW5tOadpeenr+e0r+eahOS6p+WTgeeyvuWNju+8jOWlieeMrue7m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ZzdS12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ODUuaHRtbCI+aHR0cHM6Ly9kcWNtLm5ldC93ZW5hbi9zZnN1LXZhYy05OTU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B1AB62CBB0BDFC87CC15D5B7B1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