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EA92972C26006837EC736ADD77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EA92972C26006837EC736ADD77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5rKDUFVS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a+M5reZ546v5L+d56eR5oqA5pyJ6ZmQ5YWs5Y+457O76aaZ5riv5a+M5re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uG5Zui5YWs5Y+45o6I5p2D55qE5Lit5Zu95rC05a6255S15Yi26YCg5ZWG77yM5YW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UFVSReKAnOa1puayg+KAneWTgeeJjOawtOWutueUteepuuawlOWHgOWMluWZ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emmmea4r+WPiuS6muWkquWcsOWMuueahOi/kOiQpeOAgeWuo+S8oOWPiuW4g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3peS9nOOAguWvjOa3meeOr+S/neenkeaKgOaYr+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lruawtOacuuOAgee6r+awtOacuuOAgeeuoee6v+acuuOAgVJP55u06aWu5py644C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B56m65rCU5YeA5YyW5Zmo5Lul5Y+K5aSn5Z6L5rC05aSE55CG5bel56iL562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LqO5LiA5L2T55qE5LiT5Lia5LyB5Lia77yM5YWs5Y+45oul5pyJ5LiA5pSv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LSo6YeP5oqA5pyv566h55CG6Zif5LyN5ZKM5LiA5om556iz5a6a54af57uD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5ZGY5bel6Zif5LyN5Y+K5ZOB6LSo5L+d6Zqc6Zif5LyN77yb5oul5pyJ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72R57uc5ZKM5by65YGl55qE6JCl6ZSA6Zif5LyN77yb5oul5pyJ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44CB55Sf5Lqn6K6+5aSH5Y+K55Sf5Lqn5rWB5rC057q/44CC5Lqn5ZO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WbvemZhei0qOmHj+euoeeQhuS9k+ezu+iupOivgeOAgTND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IGU55ufQ0XorqTor4HjgIFTT05DQVDjgIFHU+OAgVNBU0/jgIFDQlJPSFPnjq/kv5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m73lrrZNQeajgOa1i+aKpeWRiuWPiua2ieawtOaJueS7tu+8jOW5tuiOt+Wklue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iQpei/m+WHuuWPo+adg+OAguW5tOeUn+S6p+iDveWKmzEw5LiH5Y+w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5ZCE5Zyw5Lul5Y+K5Lic5Y2X5Lqa44CB6Z2e5rSy44CB5Lit5Lic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76O562JNDDlpJrkuKrlm73lrrblkozlnLDljLrjgII8L3A+PHA+5a+M5reZ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5qE56ue5LqJ5Lit56eJ5om/4oCc56eR5oqA6aKG5YWI44CB6LSo6YeP5Y+W6I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Li65pys44CB5a6i5oi36Iez5LiK4oCd55qE57uP6JCl566h55CG55CG5b+1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6LSo6YeP566h55CG5Li65Lit5b+D77yM6Ie05Yqb5LqO5YCh5a+85ZKM5o6o5Y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Lia5Y+R5bGV77yM5Li66K6p5pu05aSa55qE5a625bqt5Zad5LiK5YGl5bq35aW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a6J5b+D56m65rCU6ICM5LiN5oeI5Yqq5Yqb77yM6YCg56aP5YWo5Lq657G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wd3B1cmUtMTYxM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d3B1cmUtMTYxM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EA92972C26006837EC736ADD77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