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BAB4CACEE458D1DD7C732FCBF2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BAB4CACEE458D1DD7C732FCBF2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aG/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pob/nrqHkuJrlhajnp7DmtJvpmLPok53pob/nrqHkuJr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cs6ZKi6KGs5aGR566h6YGT77yI5Y+v6KGs5p2Q5paZUFR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wn+OAgVBF5piv6IGa5LmZ54Ov44CBUE/mmK/ogZrng6/ng4PlhbHogZrnianjgIFw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S4meeDr+OAgVBURkXogZrlm5vmsJ/kuZnng6/kv5fnp7DpkqLooazlm5vmsJ/nr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oZHnrqHpgZPvvIzooazloZHnrqHku7bvvIzooazog7bnrqHpgZPnrqHku7b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rqHpgZPvvIzpnZ7moIfku7booazloZHooazog7bnrqHku7bvvIznrqHpgZPmta7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qaHlpI3lkIjnrqHnrqHpgZPvvIzmqaHog7bova/nrqHvvIzlpLnluIPova/nrqHvvIz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rqHpgZPvvIzotoXpq5jliIblrZDph4/ogZrkuZnng6/nrqHpgZPvvIzpkqLooazloZH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YnkuIDns7vliJfnm7jlhbPnrqHpgZPkuqflk4HjgILjgILkuLrlm57ppoj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pkqLooazloZHnrqHpgZPphY3lpZfnm7jlhbPnmoTnrqHku7bvvI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vK/lpLTvvIzlm5vpgJrnrYnnrqHku7bvvInlnYfmjInmiJDmnKzku7fnu5n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ov5nmmK/ok53pob/nrqHkuJrlr7nlrqLmiLfnmoTorqTlj6/vvIzkuZ/mmK/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ok53pob/nrqHkuJrmiYDlhbHlkIzov4jov5vnmoTkuIDmraXjgII8L3A+PHA+6JO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5Sf5Lqn55qE6ZKi6KGs5aGR566h6YGT6YGN5biD5aSn5rGf5Y2X5YyX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p2t5bee44CB6IuP5bee44CB6KW/5a6J44CB5reE5Y2a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562JMzDlpJrkuKrnnIHluILjgILlub/ms5vlupTnlKjlnKjnlLXljoLvvIz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nmsLTvvIznn7/lnLrvvIzmir3mspnnrYnpnIDopoHpkqLooazloZHnrqHpgZP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rjgILok53pob/nrqHkuJroh6rmiJDnq4vmnaXlsLHmi7/liLB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6K6p6aG+5a6i5pS+5b+D44CB5a+56aG+5a6i6LSf6LSj44CB5Ye6546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2z5Yi76LW25Yiw546w5Z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Gd5LTIzMTYyNy5odG1sIj5odHRwczovL2RxY20ubmV0L3dlbmFuL2xkZ3ktMjM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BAB4CACEE458D1DD7C732FCBF2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