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75C39DBCDDBEC720AF639A9CBA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75C39DBCDDBEC720AF639A9CBA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o235oCdSU5EV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seaNt+aAneS9jeS6jue0oOaciSLorr7orqHkuYvpg73vvIzliJvmlrDkuYvp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rex5Zyz77yM5rex5Zyz5biC6Iux5o235oCd5oqA5pyv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Sx5YW35pyJ5b635Zu95oqA5pyv6IOM5pmv55qE5LiT5Lia56CU5Y+R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ib56uL77yM5LiT5Lia5LiT5rOo5LqO5bel5Lia6Ieq5Yqo5YyW5o6n5Yi2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55qE5oqA5pyv5LyB5Lia77yM5Li76KaB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Y+Y6aKR5Zmo44CCPC9wPjxwPuWcqOeUteacuumpseWKqOeahOaguOW/g+aOp+WI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iuaLpeacieS4juWbvemZheS4k+S4muawtOWQjOatpeeahOaXoOmAn+W6puS8oOaE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oumHj+aOp+WItuaKgOacr+WSjOaciemAn+W6puS8oOaEn+WZqOefoumHj+aOp+WI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mui/h+WNgeWHoOW5tOS4jeaWreeahOaKgOacr+W6lOeUqOWPiuWIm+aWsO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mhueaguOW/g+aKgOacr++8jOWQjOaXtuWFt+acieWujOaVtOeahOS6p+S4muWMl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Un+S6p+iDveWKm++8jOaLpeacieS4sOWvjOeahOmAmueUqOS6p+WTgeWSj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S6p+WTgeezu+WIl++8jOS6p+WTgeeUteWOi+etiee6p+a2teebljIwMFbvvZ42NjB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6IyD5Zu05ra155uWMOOAgjRrV++9njUwMEtX5Y+v5Lul5ruh6Laz5LyX5aS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uY5bGC5qyh5bqU55So6ZyA5rGC5bey5bqU55So5LqO56m65Y6L5py644CB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Yi35YyF6KOF44CB5Ya26YeR44CB55+z5rK55YyW5bel44CB6YeR5bGe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Q5Yqg5bel44CB5pyo5p2Q5Yqg5bel44CB6Zm255O344CB5aGR6IO244CB5rSX6KG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rC044CB56m66LCD44CB5biC5pS/5bel56iL57q657uH562J5Zu95rCR57uP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KGM5Lia77yM5YWs5Y+45Lqn5ZOB5Zyo55+t5pe26Ze05YaF5Yet552A6aKH5YW3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oCn5Lu35q+U5LyY5Yq/77yM56iz5a6a55qE5Lqn5ZOB5ZOB6LSo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5ZSu5ZCO5pyN5Yqh77yM5oiQ5Li65Zu95YaF5ZOB54mM5Lqn5ZO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/mOWcqOWFqOWbveW7uueri+S6huezu+e7n+eahOiQpemUgOe9kee7n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iuvueri+S6huWNgeWHoOS4quWKnuS6i+WkhO+8jOS4juS4iueZvuWut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W7uueri+S6huWQiOS9nOiBlOebn++8jOS4iuWNg+WutueUqOaIt+W7uueri+S6h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S6p+WTgei/nOmUgOS6muOAgemdnuOAgeasp+etiea1t+Wkl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pzaW5kdnMt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Lmh0bWwiPmh0dHBzOi8vZHFjbS5uZXQvd2VuYW4veWpzaW5kdnMtMjM2Nz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75C39DBCDDBEC720AF639A9CBA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