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A4C0A203D0E56D9D021B20FF02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A4C0A203D0E56D9D021B20FF02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uISklZ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kInnm4jmiazlrrbnlKjnlLXlmajmmK/pm4bllK7lkI7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u7zlkIjlnovkvIHkuJrjgILmsLTmmpbmr6/mmK/miJHljoL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lubTnsr7lv4PnoJTliLbmiJDnmoTluorkuIrlj5bmmpbkuqflk4HvvIzmsLTmmpbm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mnLrkuK3lr7nnuq/lh4DmsLTov5vooYzliqDng63vvIznu4/ov4fov57mjqXova/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XlkITnp43lip/og73lnqvkuK3vvIjlpoLluorlnqvjgIHlnZDlnqvjgIHniKzniKz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lhbfnrYnvvInov5vooYzmsLTlvqrnjq/lj5bmmpbvvIznhLblkI7nuq/lh4DmsL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7mjqXova/nrqHnmoTlm57msLTnrqHmtYHlhaXkuLvmnLrvvIzmnInmlYjlnLD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/og73lnqvnmoTorr7lrprmuKnluqbjgII8L3A+PHA+5pys5Lqn5ZOB6YeH55So5rC0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rip5bqm5oGS5rip5o6n5Yi244CC6ICX55S15bCR77yM5q+v5L2T54Ot5bqm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oKo55So55qE5pu05a6J5b+D44CC5pys5Lqn5ZOB6YeH55So5rC05b6q546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S15YiG56a777yM5q+v5L2T5peg55S15rqQ77yM5peg55S154Ot5Lid77yM5p2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5S177yM54Gr54G+562J6ZqQ5oKj77yM5a6J5YWo5Y+v6Z2g77yM57y65rC05oql6K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+5b+D77yM5L2O5Zmq6Z+z6K6+6K6h77yM5L2/5oKo5aSc6YeM552h6KeJ5pu0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WppeWluZy00MzA4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WppeWluZy00MzA4N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A4C0A203D0E56D9D021B20FF02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