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5:3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C9F68FEF2B71CD7FC83133BD3588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C9F68FEF2B71CD7FC83133BD3588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+25bOw5YyW6IK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Y7nu7/ogqXkuJrmmK/muZbljZfljY7nu7/nlJ/niannp5HmioDmnInpmZD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hazlj7jvvIzmmK/kuIDlrrbpm4blvIDlj5HjgIHnlJ/kuqfjgIHplIDllK7kuo7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lnovmsJHokKXogqXmlpnkvIHkuJrvvIzlhazlj7jmiJDnq4vkuo4yMDA05bm077yM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i56evMjYw5L2Z5Lqp44CC5YWs5Y+45L2N5LqO5rmW5Y2X55yB5rmY5r2t5biC77yM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6/5Yip44CC6Ieq5bu655qE6ZOB6Lev5LiT55So57q/55u06L6+5Y6C5YaF44CC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bu65oiQ55Sf5Lqn57q/5LiJ5p2h77yM5aSN5ZCI6IKl5bm055Sf5Lqn6IO95YqbM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kKjvvIzmjrrmt7fogqXvvIhCQuiCpe+8ieW5tOeUn+S6p+iDveWKmzEw5LiH5ZCo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IKl5bm055Sf5Lqn6IO95YqbMTDkuIflkKjjgII8L3A+PHA+5YWs5Y+4MjAxM+W5t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klTTzkwMDEtMjAwOOWbvemZhei0qOmHj+S9k+ezu+iupOivge+8jOWFrOWPuOaYr+a5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gei0qOmHj+WKn+WLi+S8geS4mu+8jOa5luWNl+ecgeWGnOS4muWOheWSjOWGnOS4mumD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n+mFjeaWueiCpeWumueCueeUn+S6p+S8geS4muOAgjwvcD48cD7mnKznnYDnp5HmioD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vvIzliJvmlrDnu4/okKXnmoTnkIblv7XvvIzlhazlj7jkuI7muZbljZflhpzkuJrlpKf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gqXkuJPlrrblkIjkvZzogZTlkIjnoJTliLblvIDlj5HkuobigJzpn7bls7DigJ3jgIH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jY7nu7/jgIHigJzph5HogqXluoTigJ3nrYnlk4HniYw1MOWkmuS4quS6p+WTge+8j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awr+WfuuWkjeWQiOiCpeOAgeehneWfuuWkjeWQiOiCpeOAgeehq+WfuuWkjeWQiOiC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8k+aOp+mHikJC6IKl44CB5pyJ5py66IKl44CB5pyJ5py65peg5py65aSN5re36IKl44CB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IKl44CB5rCu6IKl562J77yM6KaG55uW5rC056i744CB5qOJ6Iqx44CB5bCP6bqm44CB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44CB5rK56I+c44CB6JSs6I+c44CB55Oc5p6c562J5ZCE57G75L2c54mp77yM5Lqn5ZOB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6eR5a2m77yM6LSo6YeP6L+H56Gs77yM55WF6ZSA5rmW5Y2X44CB5rGf6KW/44CB5bm/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/6KW/44CB5rW35Y2X44CB5rKz5Y2X44CB56aP5bu6562J55yB5biC77yM5rex5Y+X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uP6ZSA5ZWG5ZKM5Yac5rCR5pyL5Y+L5Zac54ix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zZmhmLTgzNDM5Mi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maGYtODM0Mzk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C9F68FEF2B71CD7FC83133BD3588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