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0:3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EFA4A1DABC1EAE5B5DC7B3A3052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EFA4A1DABC1EAE5B5DC7B3A3052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a6H5aKZ57q4RE9OR1l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Jzlroflopnnurjlp4vliJvkuo4xOTg45bm077yM5piv5LiA5a62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LqO5LiA5L2T55qE57u85ZCI5oCn5LyB5Lia44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aW955qE6K6+6K6h44CB55Sf5Lqn5Zui6Zif5ZKM5YWI6L+b55qE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6Im65pyv5ZOB5ZGz5ZKM55Sf5rS755u457uT5ZCI55qE5Lqn5ZO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6CU77yMMjDlpJrlubTnmoTooYzkuJrnu4/pqozjgIHmsYfpm4bkuJbnlYz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ngbXmhJ/kuI7mmbrmhafjgIHlhYjov5vnmoTlt6XoibrmsLTlubPvvIzkuLrkuJz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urjlpaDlrprkuoblnZrlrp7nmoTln7rnoYDvvIzlvJXpoobkuJzlrofkurrnlKj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lkozlt6XoibrkuI3mlq3pnanmlrDvvIzliJvpgKDlh7rpgILlkIjkuo7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otKjkuqflk4HjgII8L3A+PHA+5Lic5a6H5aKZ57q45Li65Lit5Zu95a625bqt5Ly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4S244CB5ZKM6LCQ44CB5ZOB6LSo55qE6aWw5a6255CG5b+177yM5pe25bCa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6K6+6K6h44CB56iz5a6a55qE5Lqn5ZOB5ZOB6LSo77yM5L2/5Lic5a6H5aKZ57q4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77yM5L6/5b6X5Yiw5LqG5Lia5YaF5Lq65aOr5Y+K5raI6LS56ICF55qE5Lqy55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Zu95YaF55+l5ZCN77yM5Zyo5Lia5YaF5oul5pyJ6Imv5aW955qE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rOb5bqU55So5LqO5ZCE56eN5Yir5aKF44CB6YWS5bqX44CB5a6+6aaG44CB5L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V5Y6F44CB5ZWG5Zy644CB5Lul5Y+K5a625bqt5a+T5omA562J5Zy65omA77yM5piv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OF6aWw55qE5p2Q5paZ77yb5Lqn5ZOB57G75Z6L5pyJ77ya57u/6Imy546v5L+d5pyo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7q444CB5rC05rSX57q444CBcHZj6IO26Z2i5bel56iL57q444CB5peg57q65Z+65p2Q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q477yI6YCP5rCU77yJ77yM5pyo5rWG5Y6f57q456CC57KS57q444CB57uS6Z2i57q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YmU6YCP6IO254+g57q477yI6YCP5rCU546v5L+d77yJ44CC6Z2i5bGC5p2Q5pa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44CBUFXjgIHnurPnsbPmtoLlsYLjgIHmspnnspLjgIHpm4XlhYvlipvjgIHog7bpnaLnu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zpvpnnu5LjgII8L3A+PHA+5YWs5Y+45Zu95YaF5aSW5Y2P5L2c44CB6ZSA5ZSu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77yM5LiO5oSP5aSn5Yip44CB6Iux5Zu944CB5b635Zu944CB576O5Zu9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a625Zu96ZmF55+l5ZCN6K6+6K6h5YWs5Y+46L6+5oiQ5rex5bGC5qyh55qE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44CC5YWs5Y+455uu5YmN5oul5pyJ5Lic5a6H5aKZ57q444CB54i16L+I5aKZ57q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u86JKC5YWL5LiJ5Liq5ZOB54mM77yM5LyX5aSa6Iqx5Z6L6aKc6Imy55qE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rW35YaF5aSW5a6i5oi355qE5pmu6YGN5Zac54ix77yM5bey5Zyo5YyX5Lqs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aSp5rSl44CB6YeN5bqG44CB5rWO5Y2X562J5Z+O5biC6K6+56uL5YiG5YWs5Y+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py65p6E77yM55uu5YmN5Li65q2i77yM5oul5pyJMzDlpJrlrrbnm7TokKX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naLjgIHotoXov4czMDAw5a6255qE5Lqn5ZOB5Luj55CG5a6i5oi344CC5rW35aSW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Lit5Lic44CB5ouJ576O44CB5Lic5Y2X5Lqa562J5Zu95a625ZKM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eXJ6ZG9uZy05OTE2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5cnpkb25nLTk5MTY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EFA4A1DABC1EAE5B5DC7B3A3052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