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B8A7951DF2BFEEE1473770D4F1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B8A7951DF2BFEEE1473770D4F1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y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vJjlnLDnp5Hmio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bey5a6e546w5peg5Lq66am+6am26K6+5aSH6YeP5Lqn5ZWG55So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Ieq5pyJ5ZOB54mM5py65Zmo5Lq66YGN5biDNjAw5aSa5Liq5Z+O5bi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OTAwMOWkmuWutuWuouaIt+WQiOS9nO+8jOaPkOS+m+W5s+Wdh+avj+Wkqei2hTI1MD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eahOW4pumihuOAgemFjemAgeetieacjeWKoeOAgjwvcD48cD7kvJjlnLDnp5HmioD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hbbmiJDnhp/nmoTmioDmnK/vvIzkuLrkvJflpJrkuJrlhoXlhazlj7jmj5Dkvp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ooYzotbDmlrnmoYjjgILkvJjlnLDnp5HmioDoh7Tlipvkuo7mjqjliqjml6Dkurr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oDmnK/lnKjmnIDlkI7kuInlhazph4zoh7PlrqTlhoXmnKvnq6/phY3pgIH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okL3lnLDvvIzkuLrlhajnkIPlrqLmiLfmj5Dkvpvlj6/pnaDnqLPlrprnmoT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a2otNDkyNjI0Lmh0bWwiPmh0dHBzOi8vZHFjbS5uZXQvd2VuYW4veWRrai00OTI2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B8A7951DF2BFEEE1473770D4F1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