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E22673B5EFD4803A3B28CCC9FE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E22673B5EFD4803A3B28CCC9FE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2TQ0hBT1pIV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mYtOW4gui2heWNk+euoeS4muaciemZkOWFrOWPuO+8jOS9jeS6ju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mYtOW4guaWsOWfjuS4nOe7j+a1juaKgOacr+W8gOWPkeWMuu+8jOWMl+mdoOmV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wtOmBk++8jOWNl+a/kuayquWugeOAgeayv+axn+mrmOmAn+WFrOi3r++8jOilv+a/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hOmrmOmAn+WFrOi3r++8iOS6rOayqumrmOmAn++8ieaxn+mYtOWNl+OAgeWMl+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mYtOmVv+axn+Wkp+ahpe+8ieWdh+S4uu+8luWFrOmHjO+8jOi3neW8oOWutua4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Oa4r+OAgeaWsOmVv+mTgei3r+axn+mYtOerme+8mOWFrOmHjO+8jOS6pOmAmuWNge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jwvcD48cD7lhazlj7jkuqflk4HmnInvvJrkuIDjgIHnsr7lr4bkuI3plIjpkqL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UOeuoeOAgUJB566h44CBTVDnrqHjgIFFUOeuoeOAguS6jOOAgeeuoeS7tu+8mueuo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5bqm5byv5aS044CBNDXluqblvK/lpLTjgIHlkIzlvoTkuInpgJrjgIHlvILlvoTkuIn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lv4PlpKflsI/lpLTjgIHlgY/lv4PlpKflsI/lpLTjgIHnrqHluL3jgIFDQVAtUk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pmIDpl6jvvJrnm7TpgJrnkIPpmIDjgIHlhoXonrrnurnnkIPpnovpmIDjgIHkuI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IDjgILlm5vjgIHms5XlhbDvvJrms5XlhbDniYfjgIHms5XlhbDnu4Tku7bjgIHnv7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qvniYfjgIHplLvku7bkuInpgJrjgIHpobnplLvku7blm5vpgJog44CC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5S15a2Q44CB6aOf5ZOB44CB5Yi26I2v44CB5Lmz5Lia44CB5ZWk6YWS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KGM5Lia55qE566h6YGT5bel56iL44CCPC9wPjxwPuWFrOWPuOS6p+WTgeWPr+aM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gIFBMzEy44CBSklTRzM0NTnjgIFBMjQ544CBQTI2OeOAgUEyNzDjgIFKSVNHMzAwN+WP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NDYz562J5qCH5YeG57uE57uH55Sf5Lqn77yM5Zyo5a6M5ZaE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L5pa95bel44CC5Li65LqG6YCC5bqU5b2T5LuK5biC5Zy655qE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bey6LSt6L+b5ZCE57G76K6+5aSH5aSa5Y+w77yM5Li65a6i5oi3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35pyJ5Yqg5bel57K+5bqm6auY44CB5bel5pyf55+t562J5LyY54K544CC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L2gz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emNoYW96aC02NDU4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emNoYW96aC02NDU4N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E22673B5EFD4803A3B28CCC9FE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