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D187D4B8159C326CF19D2AA233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D187D4B8159C326CF19D2AA233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o5a6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15bm077yM5piv5LiA5a625LiT5Lia55Sf5Lqn5riU5YW3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i76KaB5Lqn5ZOB5pyJ5Lu/55Sf5YGH6aW177yI5aGR5paZ77yM5Y+R5rOh77yM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H6aW177yM5pyo6Jm+77yM6YeR5bGe5YGH6aW177yM6L2v6aW177yJ77yM5LuV5oy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G855qu77yM57695q+b77yM5qmh55qu77yM5b2p5Lid5LuV5oyC77yM6ZKi5Lid57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u57G7MTAw5aSa56eN77yM5p2C5ZOB57G777yI6ZO25Lid77yM6bG855qu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aSq56m66LGG77yM6aW156y877yM6bG86ZOD77yM6bG856yU77yM5aSp5bmz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Zmo77yM5YyF5aGR6ZKi5Lid77yJ562J44CC546w5pyJ5riU5Z6LMTAw5aSa5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tuW8lei/m+WbveWkluWFiOi/m+iuvuWkh++8jOmHh+eUqOaXpeacrOWFrOWPu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+8jOaIkOWKn+W8gOWPkeWHuuahkOacqOivsemlteOAgeWPkeazoeivsemlt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enjee5geWkmuOAgeasvuW8j+aWsOmiluOAgeaKgOacr+eyvuebiuOAgeWTgei0q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7t+agvOWQiOeQhu+8jOi/nOmUgOS6jua1t+WGheWkluOAgjwvcD48cD7lkIzml7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KLov47lrqLmiLfmj5DkvpvmoLflk4HotLTniYznlJ/kuqfvvIzkuZ/lj6/lkIz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vIDlj5HmlrDnmoTkuqflk4HvvIzlj6ropoHmj5Dlh7rmgqjnmoTorr7mg7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r/kuLrmgqjorr7orqHjgIHlh7rmoLfvvIznm7Toh7Pmgqjmu6HmhI/kuLr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rLTYwMDI0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rLTYwMDI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D187D4B8159C326CF19D2AA233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