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D7BE61C05B00949E17E7C3C189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D7BE61C05B00949E17E7C3C189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aiB5bC8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bPlsbHmnb7mtbfmiL/lnLDkuqflvIDlj5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eaciOS7ve+8jOaYr+S4gOWutuS4iee6p+i1hOi0qOeahOaIv+WcsOS6p+W8gOW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OsOacieWcqOiBjOWRmOW3pTUw5Lq677yM5YW25Lit77ya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3peeoi+W4iDIw5Lq677yM5Yqp55CG5bel56iL5biIMTXkurrjgIL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5HkuLo1MDAw5LiH5YWD44CCPC9wPjxwPuiHquWFrOWPuOaIkOeri+S7peadp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ivmuS/oeOAgeWboue7k+OAgeW8gOaLk+OAgeWIm+aWsOKAn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TlubQyMDA35bm05YiG5LiJ5pyf5byA5Y+R5LqG5p2+5rW36Iqx5Zut5bC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5oC76KeE5YiS55So5ZywNi42N+WFrOmht++8jOaAu+W7uuetkemdouenr+S4uj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bPmlrnnsbPvvIzplIDllK7pnaLnp6/kuLozMDUwNOW5s+aWueexs++8jOmUgOWUru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MOWkmuS4h+WFg++8jOmUgOWUrueOh+i+vjkyJe+8m+Wwj+WMuue7v+WMluW3peeoi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QyJe+8jOWQhOmhuemFjeWll+iuvuaWveWdh+acrOedgOWbveWutueOr+S/neS9juei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mFjeWkh+OAgjwvcD48cD4yMDEy5bm05Zyo55m95rKZ5rup5p2R5Y2X5byA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rup5a625Zut5bCP5Yy677yM5byA5Y+R6Z2i56evMjY2MDXlubPmlrnnsbPvvI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naLnp68yNjYwNeW5s+aWueexs++8jOmUgOWUruminTEyMDDkuIflhYPvvIzplIDllK7n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gILkuozmnJ/lvIDlj5HpnaLnp68xMjg0M+W5s+aWueexs+ato+WcqOWKnueQhumih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dgOWKm+WwhuWwj+WMuuaJk+mAoOaIkOS4gOW6p+WxheS9j+OAgeWFu+eUn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SjOe9ruS4mueahOS8mOiJr+WTgei0qOekvuWMuuOAgjwvcD48cD7lhazlj7j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iLHlv4PjgIHogJDlv4PjgIHnu4blv4PjgIHng63mg4XjgIHlkajliLD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rnpkojvvIzlnZrmjIHigJzor5rkv6HkuLrmnKzvvIzkv6Hoqonoh7PkuIr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lgKHlr7zooYzkuJrnsr7npZ7vvIznqoHlh7rlt6XkvZzph43ngrn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q7ngrnlt6XnqIvvvIzpq5jmoIflh4bopoHmsYLlt6XnqIvlk4HotKjvvIzni6Dmip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Kjph4/nrqHnkIbvvIzlrozlloTlpITnkIblpb3mr4/kuIDkuKrnu4boio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md25zLTE5OTc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Z3bnMtMTk5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D7BE61C05B00949E17E7C3C189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