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58FFE9D0C51E3DC492885612AD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58FFE9D0C51E3DC492885612AD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uGTE9OR0p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vpnpm4bnlLXlmajmnInpmZDlhazlj7jliJvlu7rkuo4yMDA4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WdkOiQveS6juS4reWbveeUtemlremUheS5i+S5oeS4gOS4gOW7ieaxn+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iuvuiuoeOAgeeUn+S6p+OAgemUgOWUruS6juS4gOS9k+eahO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acrOWFrOWPuOaLpeacieiKseWbreW8j+WOguaIvz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4rlm73lpJblhYjov5vorr7lpIflkozlhajoh6rliqjmo4DmtYvns7vnu5/jgIL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2NjDkurrvvIzlhbbkuK3lt6XnqIvluIgxMuS6uu+8jOWFtuS7l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Yy5Lq644CC55S154Ot5rC05aO255qE5bm055Sf5Lqn6IO95Yqb5bCG6L6+5Yiw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w77yM5YWs5Y+46YCa6L+HSVNPOTAwMe+8mjIwMDj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zlj7jov57nu63kuZ3lubTooqvlub/kuJznnIHlt6XllYbooYzmlL/nrqHnkIb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igJzph43lkIjlkIzlrojkv6HnlKjljZXkvY3igJ08L3A+PHA+5LuK5aSp55qE6b6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77yM5Lia5Yqh5raJ5Y+K5Yiw55S154Ot5rC05aO244CB55S16aWt6ZSF44CB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SF562J5a6255S155qE6K6+6K6h44CB55Sf5Lqn44CB5Yi26YCg44CB5Zu95YaF5aS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2J5aSa5Liq6aKG5Z+f44CC5pys5YWs5Y+45Lqn5ZOB5ZOB56eN6b2Q5YWo44CB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44CB5a6J5YWo55yB55S144CB6LSo6YeP5Y+v6Z2g77yM5rex5Y+X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L+O77yM5piv6L6D5aSn55qE55S154Ot5rC05aO255Sf5Lqn5Z+6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5ZCE5Zyw5bm26L+c6ZSA5Lqa44CB5qyn44CB6Z2e44CB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bm05Lqn5YC86L6+M+S6v+WkmuWFg+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RmOWPguS4ju+8jOS4k+azqOi0qOmHj++8jOWBmuWFt+aAp+S7t+avlO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eahOi0qOmHj+aWuemSiOWFrOWPuOS8geS4mueyvuelnuS4uu+8muKAnOmbh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OAgeWboue7k+WKoeWunuOAgemUkOaEj+i/m+WPluOAgeaQuuaJi+WFsei/m+OAg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uKAn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p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NzU1OTg1Lmh0bWwiPmh0dHBzOi8vZHFjbS5uZXQvd2VuYW4vbGpsb25namktNzU1OT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58FFE9D0C51E3DC492885612AD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