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CD75AF4021A307C7919B79F6F7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D75AF4021A307C7919B79F6F7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y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pkavkvJ/nrqHkuJrmnInpmZDlhazlj7jkvY3kuo7opb/lronluILmnKr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Dmma/ot6/lt6XkuJrlm63jgILlhazlj7jmmK/kuIDlrrbkuJPkuJrku47kuov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nmoTkvIHkuJrvvIzmi6XmnInloZHog7bnrqHmnZD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tKDotKjnmoTogYzlt6XpmJ/kvI3jgII8L3A+PHA+5YWs5Y+4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Yqb566h6YGT57O757uf77yITVBQ55S15Yqb566h44CBQ1BWQ+mrmOWOi+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NGUlDnorPntKDonrrnurnnrqHjgIFTQkLnjrvnkoPpkqLnlLXnvIbkv53miqTnr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orq/nrqHpgZPns7vnu5/vvIhIRFBF44CBUFZD5Y+M5aOB5rOi57q5566h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LiJ6Imy5YWJ57yG566h44CBUEXov4fpgZPpobbnrqHjgIHnoYXoiq/nrqHjgIF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ZTmoLzmoIXnrqHvvInvvJvnu5nmsLTnrqHpgZPns7vnu5/vvIhQRee7meawtOeuo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tu+8ie+8m+aOkuawtOeuoemBk+ezu+e7n++8iFBF5Y+M5aOB5rOi57q5566h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OB5rOi57q5566h77yJ44CC5Lqn5ZOB5bm/5rOb5bqU55So5LqO5bu6562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+h6YWN5aWX5bel56iL44CB57uZ5o6S5rC0566h6YGT5bel56iL44CB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6h6YGT5bel56iL44CB5Yac5Lia54GM5o6S5bel56iL44CB6auY6YCf5YWs6Le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mAmui/h1NPOTAwMToyMDAw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Zu95a625aGR6IO25Yi25ZOB6LSo6YeP55uR552j5qOA6aqM5Lit5b+D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bu6562R5p2Q5paZ5qOA5rWL5Lit5b+D5qOA6aqM5ZCI5qC8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MjDlpJrkuKrnnIHluILoh6rmsrvljLrvvIzmmK/kuJPkuJrnmoTlnLDln4vnlL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vvIznlLXlipvnrqHpgZPvvIzpgJrkv6HlmajmnZDnmoTnlJ/kuqf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kITlnLDnmoTnlLXkv6HvvIznp7vliqjvvIzogZ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gJrvvIzlub/nlLXvvIznlLXlipvnrYnpgJrkv6Hlt6XnqIvjgILlnLDlnY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mnKrlpK7ljLrkuLDmma/ot6/lt6XkuJrlm63vvIzkuqTpgJrkvr/liKnvvIz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6vmjb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3Z3kt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mh0bWwiPmh0dHBzOi8vZHFjbS5uZXQvd2VuYW4veHdneS05MzM1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D75AF4021A307C7919B79F6F7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