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2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5E320BA3B68EF391F71E83AD41B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E320BA3B68EF391F71E83AD41B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Yqb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oaHmsLTlr4zlipvnibnnrqHkuJrmnInpmZDlhazlj7jkvY3kuo7msrPljJfnnIHkuJ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nn7PlrrbluoTkuJzvvIzljJfkuqzljZfvvIzkuJzovrnkuI7lvrflt57nm7jpg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iv5LiA5a626ZuG56CU56m244CB5byA5Y+R44CB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Yi25ZOB5Li65Li755qE56eR5oqA5Z6L5LyB5Lia44CC5YWs5Y+45LiT5Lia57K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ZKi5Lid57yW57uH6IO2566h44CB57yg57uV6IO2566h44CB6LaF6auY5Y6L6IO2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qo566h44CB5Za356CC566h44CB5ZC55rCn566h44CB6ZK75o6i566h44CB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6h44CB6L2v566h57uE5ZCI5Lu25Y+K5ZCE56eN5qmh6IO25Yi25ZOB44CC5Lqn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Wo5Zu977yM5bm26L+c6ZSA5Zu95aSW77yM5bm25om/5ouF5Zu95aSW5Yeg5aS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T0VN55Sf5Lqn77yM5rex5Y+X5bm/5aSn55So5oi36Z2S552Q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8mOiJr+eahOeUn+S6p+iuvuWkh+OAgeeyvuWvhum9kOWFqOeahOWIhuaekOajgOa1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nkeWtpuWujOWWhOeahOeuoeeQhuS9k+ezu++8jOS6pOi0p+WPiuaXt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mx0LTg5ODg5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sdC04OTg4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E320BA3B68EF391F71E83AD41B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