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81E03107F326C15E2F5CF99E0B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81E03107F326C15E2F5CF99E0B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K+a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qflt57lj4vor5rnrqHkuJrmnInpmZDlhazlj7jmmK/kuIDlrrbku47kuov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ZDmtoLloZHnrqHpgZPlj4rnrqHku7bkuo7kuIDkvZPnmoTlpKflnov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6jlhozotYTph5E4NjAw5LiH5YWD77yM5L2N5LqO5rKz5YyX55uQ5bGx5Y6/77yM6L+R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Kq6auY6YCf44CB6I2j5LmM6auY6YCf44CB6buE55+z6auY6YCfMzDlhazph4zvvI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sqflt57opb/nq5k0MOWFrOmHjO+8jOWkqea0peWbvemZheacuuWcuuOAgea1juWNl+mB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uWcujE1MOWFrOmHjO+8jOS4uuWuouaIt+adpeiuv+WPiuS4muWKoeWPkeWxle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v+WIqeeahOS6pOmAmuadoeS7tuOAgjwvcD48cD7pkqLnrqHns7vliJfvvJronrrml4v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l6DnvJ3pkqLnrqHjgIFFUlfnm7TnvJ3nhIrnrqHjgIFKQ09F5Z+L5byn54SK55u0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66h44CB54Ot6ZWA6ZSM6ZKi566h44CCPC9wPjxwPua2guWhkeezu+WIl++8muWGheWk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kemSoueuoeOAgea2guWhkeWkjeWQiOmSoueuoeOAgeeDrea1uOWhkeeUteWKm+epv+e6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oeOAgee7meaOkuawtOa2guWhkemSoueuoeOAgea2iOmYsua2guWhkemSoueuoeOAge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aOpea2guWhkemSoueuoeOAgeayn+anvea2guWhkemSoueuoeOAgeefv+eUqOWPjOaK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keWkjeWQiOmSoueuoeOAgeWkluiBmuS5meeDr1BF5YaF546v5rCn5qCR6ISCRVDmtoL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ZDpkqLnrqHjgIHpkqLloZHlpI3lkIjnrqHjgII8L3A+PHA+6Ziy6IWQ57O75YiX77yaM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WQ6ZKi566h44CBVFBFUOmYsuiFkOmSoueuoeOAgeeOr+awp+agkeiEgueyieacq+mY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Or+awp+eFpOaypemdkumYsuiFkOmSoueuoeOAgemlruawtOiIsUlQTjg3MTDnjq/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hILpmLLohZDpkqLnrqHjgIEz5rK5MuW4g+mYsuiFkOOAgTTmsrkz5biD6Ziy6IWQ44CB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uIPliqDlvLrnuqfpmLLohZDjgIHmsLTms6XnoILmtYbooazph4zpmLLohZDpkqLn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+d5rip57O75YiX77ya6IGa5rCo6YWv5L+d5rip6ZKi566h44CB54Ot5Yqb5L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66h44CB5L6b54Ot5L+d5rip6ZKi566h44CB6ZKi5aWX6ZKi6JK45rG95L+d5rip6ZK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uoeS7tuezu+WIl++8muW8r+WktOOAgeazleWFsOOAgeS4iemAmuOAgeW8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OAgemYgOmXqOOAgeS8uOe8qeiKguOAgeebsuadv+OAgemYsuawtOWll+euoeOAge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qOetieOAgjwvcD48cD7lhazlj7jkuqflk4HkuLvopoHnlKjkuo7nn7PmsrnnrqH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JTnrqHpgZPjgIHoh6rmnaXmsLTnrqHpgZPjgIHkvpvmsLTnrqHnvZHjgIHmsa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joLnrYnovpPpgIHnrqHnur/vvIzmtojpmLLnrqHpgZPjgIHnhaTnn7/nk6bmlq/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pkqLnu5PmnoTmlK/mn7HjgIHmoaXmooHnoIHlpLTmiZPmoanjgIHng63lipvkvp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vZHlt6XnqIvjgII8L3A+PHA+5Y+L6K+a5YWs5Y+46Ieq5bu656uL5Lul5p2l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qn5ZOB6LSo6YeP5ZKM6Imv5aW955qE5ZSu5ZCO5pyN5Yqh77yM5rex5Y+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+h6LWW5Y+K5aW96K+E77yM5qyi6L+O5bm/5aSn5a6i5ZWG5ZCI5L2c5rS96LC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6ut6K+a5Li65oKo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Y2d5LTUwNjU2NS5odG1sIj5odHRwczovL2RxY20ubmV0L3dlbmFuL3ljZ3kt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81E03107F326C15E2F5CF99E0B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