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5794D0EE2510B808636301186CF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794D0EE2510B808636301186CF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bCa5pm66IO9QlNFSU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WwmueUteWtkOenkeaKgOeugOensO+8iOWMl+WwmuaZuuiDve+8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S7juS6i+aZuuiDveWMlumihuWfn+WGheeahOaKgOacr+W8gOWPkeOAgeaKgOacr+i9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KgOacr+WSqOivouWPiuaKgOacr+acjeWKoeOAgeiQpemUgOS4juezu+e7n+i/kO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juS4gOS9k+eahOmrmOenkeaKgOWFrOWPuOOAguS7juaIkOeri+S8iuWni+Wwse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mrmOenkeaKgOmihuWfn+OAguS4k+azqOS6juWutuW6reW9semZouOAgeixquWuh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xquWNjumFkuW6l+OAgeS6keekvuWMuuOAgeS8muiuruOAgeWVhuS4muW6lOeUq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aVtOS9k+ino+WGs+aWueahiOOAguaYr+WbveWGheS4gOWutuaZuuiDvembhuaI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W9semfs+ebuOe7k+WQiOeahOe7vOWQiOacjeWKoeWVhuOAgjwvcD48cD7ljJflsJr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p3miZjoh6rouqvpm4TljprnmoTmioDmnK/lipvph4/vvIzlu7rnq4vkuobnlLHntKD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JPkuJrkurrlkZjnu4TmiJDnmoTmioDmnK/lkozlt6XnqIvlu7rorr7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mJ/kvI3vvIzog73kuLrlrqLmiLfmj5Dkvpvku47mlrnmoYjorr7orqHjgIHorr7lpIf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ns7vnu5/pm4bmiJDjgIHova/ku7blvIDlj5HliLDllK7lkI7mnI3liqHjgIH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7vnu5/nu7TmiqTjgIHkv53lhbvnrYnop6PlhrPmlrnmoYjjgILlh63lgJ/mioDmnK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lm6LpmJ/jgIHliJvmlrDotJ/otKPnmoTnsr7npZ7vvIzoia/lpb3nmoTmsp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og73lipvjgIHkuqflk4Hlkozku6XlrqLmiLfkuLrkuK3lv4PnmoTkvJjnp4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lt7LkuLrlm73lhoXkvJflpJrnlKjmiLfljZXkvY3mj5Dkvpvkuobkuqflk4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pm4bmiJDmnI3liqHvvIzlt6XnqIvotKjph4/lj4rlhazlj7jkv6Hoqonmt7Hlvp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6HotZbjgII8L3A+PHA+Q29udHJvbDTpm4bljYHlpKflip/og73kuo7kuIDkvZP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jgIHlvbHpn7PjgIHop4borq/jgIHmuKnluqbjgIHnm5HmjqfjgIHlronpmLL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Hmma/op4Llkoznjq/looPmjqfliLbmlbTlkIjmiJDkuIDkuKrnu5PlkIjnmoT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IDkuKrlrozmlbTlrrbluq3oh6rliqjljJbvvIzlvIDliJvmgKflnLDlsI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qLHkuZDlkozoh6rliqjljJbov5vooYzmmbrog73mlbTlkIjjgILlhazlj7jmi6XmnIn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mioDmnK/lm6LpmJ/vvIzkuLDlr4znmoRjb250cm9sNOWkp+Wei+mhueebru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cqOefreefreWHoOS4quWwj+aXtuWGheWwhuaVtOWll+ezu+e7n+Wuieijh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ujOaIkOOAguW5tuacieS4k+S4mueahOaWueahiOetluWIkuS6uuWRmOWPr+S7p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It+i9u+advuWumuWItu+8iERJWe+8ieaVtOWll+aZuuiDveezu+e7n++8jOS7p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eLrOeJueeahOeUn+a0u+aWueW8j+OAguiDveWkn+iuqeS6uuWFheWIhuS6q+WP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v+aNt+OAgeiIkumAguOAgeWuieWFqOeahOeUn+a0u+S9k+mqjO+8jOaPkOmrmOeUn+a0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uW5tuS4uuWRmOW3peaPkOS+m+S8mOa4peeahOW+hemBh++8jOiJr+Wlv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r+Wig++8jOWtpuS5oOaKgOiDveeahOW5s+WPsOWPiuWxleekuuiHquaIkeeahOWPkeWx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iwi+axguWRmOW3peS4juS8geS4mueahOWFseWQjOi/m+atp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nN6bmJzZWktOTQ5NjU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nN6bmJzZWktOTQ5Nj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794D0EE2510B808636301186CF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