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5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AD6307A472EDCBDC99A7222250A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AD6307A472EDCBDC99A7222250A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5Ge5aGR5LiaWFJV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6Wl55Ge5aGR5Lia56eR5oqA77yI6IuP5bee77yJ5pyJ6ZmQ5YWs5Y+4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4mp5Lqn5Liw5a+M77yM57uP5rWO5Y+R6L6+55qE5ZC06LaK5LmL5Zyw77yM5Lqk6YC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4mp6LSo5rWB55WF6IGU6YCa5YWo5Zu95ZCE5Zyw44CC5L2c5Li65LiA5a626Zu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44CB546v5L+d566h6YGT5byA5Y+R44CB55Sf5Lqn44CB6ZSA5ZSu5Li65LiA5L2T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46w5Luj5YyW5LyB5Lia77yM5YWs5Y+45Li65YWo5Zu95ZCE5aSn44CB5Lit5Z6L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uY6LSo6YeP55qE5ZCI5qC8566h5p2Q566h5Lu244CCPC9wPjxwPuelpeeRn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e9kee9l+WFqOWbveeyvuiLseS6uuaJje+8jOe7hOW7uuS4gOaUr+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VrOS4muOAgemrmOe0oOi0qOeahOeUn+S6p+OAgeaKgOacr+OAgeeuoeeQhuOAge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n+S8je+8jOS4k+S6jue7meawtOeUqFBQLVLnrqHmnZDnrqHku7bjgIFGUi9QUC1S5467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66h44CBUFZD566h5p2Q566h5Lu244CBUEUtUlTph4fmmpbnrqHjgIFQRee7m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ezu+WIl+S6p+WTgeeahOeUn+S6p+S4jumUgOWUru+8jOS7peS8mOi0qOeahOS6p+W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W4guWcuu+8jOS7peS8mOi0qOeahOacjeWKoei1ouW+l+a2iOi0ueS/oei1luOAgu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ehrOeahOS6p+WTgeW3peiJuuS4juWPiuWBpeW6t+eOr+S/neeahOS6p+WTg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oOWumuelpeeRnueos+WbuueahOWPkeWxleaAgeWKv+WPiuihjOS4muWcsO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HJzeXhydWktNjE1ODI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JzeXhydWktNjE1ODI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AD6307A472EDCBDC99A7222250A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