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0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04982B9C513786E3EC59E24055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04982B9C513786E3EC59E24055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6IOcUElOU0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lk4Hog5zmmbrog73ljqjnlLXmnInpmZDlhazlj7jluqfokL3kuo7kuK3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qjlhbfkuYvpg73igJ0tLS0t5rWZ5rGf55yB5bWK5bee5biC77yM5piv6ZuG5Y6o5oi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CU5Y+R44CB5Yi26YCg44CB6ZSA5ZSu5Li65LiA5L2T55qE57u85ZCI5oCn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6ZSA5ZSu5ZC45rK554Of5py644CB54eD5rCU54G244CB6ZuG5oiQ54G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q+S5p+c44CB6JK45rG954KJ44CB54Ok566x562J5LiA57O75YiX5Y6o5oi/55S15Zm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LyB5Lia44CCPC9wPjxwPuWFrOWPuOaLpeacieWFiOi/m+eahOeUn+S6p+a1geaw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6v+WSjOWujOaVtOeahOajgOa1i+ezu+e7n++8jOWFt+Wkh+i+g+Wkp+eahOegl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+8jOaKgOacr+WFiOi/m++8jOWunuWKm+mbhOWOmu+8jOS6p+WTgeiuvuiu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umuS9jeS6juS4lueVjOWFiOi/m+awtOW5s++8jOWwhuWFiOi/m+aKgOacr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WTgeeahOavj+S4gOS4que7huiKgu+8jOeglOWPkeWHuuenkeaKgOWQq+mHj+mr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WsOmilu+8jOaAp+S7t+avlOmrmOeahOWkmuWFg+WMluWOqOWFt+eyvuWTg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neivgeWTgeiDnOeUteWZqOeahOWNk+i2iuWTgei0qOOAgeW3peiJuueyvue7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4Hog5zmmbrog73ljqjnlLXkuIDotK/lnZrmjIHmj5DkvpvkvJjotKjnmoT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miLfmm7Tpq5jmoIflh4bnmoTpnIDmsYLvvIznlKjlhazlj7jnmoTmmbrmha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nq63lsL3miYDog73jgILlhazlj7jmjInnhafnjrDku6PkvIHkuJrnrqHnkIbliLb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t7Lnu4/lvaLmiJDkuobigJzkuovkuovmnInmoIflh4bvvIzkurrkurrmnIn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u7bku7blt6XkvZzpg73opoHlj5fmjqfigJ3nmoTlhajpnaLotKjph4/nrqHnkIb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hazlj7jlnZrmjIHigJzkv6HoqonkuLrmnKzjgIHmnI3liqHlpKfkvJfigJ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fml6jjgILov47nnYDmlrDkuJbnuqrnmoTmmajmm6bvvIzlhazlj7joh6rosarjg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oh6rlvLrjgIHlm6Lnu5PkuIDkvZPntKfntKfmiormj6Hml7bku6PohInmkI/vvIz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JbnlYzmva7mtY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c2VuLTcwNTQ0Ni5odG1sIj5odHRwczovL2RxY20ubmV0L3dlbmFuL3BzcGluc2VuLTcw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04982B9C513786E3EC59E24055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