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EEB4ADBB49D431FAD0DE2AA8C2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EEB4ADBB49D431FAD0DE2AA8C2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IGU6LWE5py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ljY7ogZTotYTmnKzmnInpmZDlhazlj7jvvIjljp/lkI3vvJrluoTog5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4blm6LmnInpmZDlhazlj7jvvInmmK/kuIDlrrbkuLvopoHku47kuovnn7/kuqf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pppnmuK/mipXotYTmjqfogqHlhazlj7jjgILor6Xlhazlj7jpgJrov4f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6jov5DokKXjgILniankuJrmipXotYTlj4rlj5HlsZXliIbpg6jku47kuovnianku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j4rplIDllK7kuJrliqHjgILniankuJrnrqHnkIblj4rku6PnkIbmnI3liqHliIbpg6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ankuJrnrqHnkIblj4rku6PnkIbmnI3liqHjgILlu7rnrZHmnZDmlpnliLbpgKD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Ibpg6jku47kuovnn7/muKPnsonnmoTliLbpgKDlj4rplIDllK7kuJrliqHjgILor4Hl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iIbpg6jku47kuovkuIrluILor4HliLjmipXotYTkuJrliqHjgILnsr7nn7/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6jku47kuovnsr7nn7/otLjmmJPkuJrliqHjgILnhaTngq3lvIDph4fliIbpg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n7/nmoTli5jmjqLlj4rlvIDlj5HkuJrliqHku6Xlj4rnhaTngq3plIDllK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w5Y2O6IGU6ZuG5Zui5Yib56uL5LqOMTk5MOW5tDEw5pyI77yM5Y6G57uP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oyB57ut5b+r6YCf5Y+R5bGV77yM5bey5oiQ5Li65ra155uW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LiO5p2Q5paZ44CB55+/5Lia5LiO55+z5rK544CB6YeR6J6N5LiO5oqV6L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qn5Lia55qE5aSn5Z6L546w5Luj5LyB5Lia6ZuG5Zui77yM5bm06JCl5Lia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DAw5Lq/5YWD77yM5LyB5Lia5oC76LWE5Lqn6LaF6L+HMTAwMOS6v+WFg+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huWbouaLpeacieWFqOi1hOOAgeaOp+iCoeOAgeWPguiCoeS8geS4mjEwMOS9m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MheaLrDEz5a625o6n6IKh44CB5Y+C6IKh5LiK5biC5YWs5Y+4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O6IGU5paH5peF4oCd4oCc5Lic5bKz5Yi25Ya35YmC4oCd4oCc5Y2O6IGU6Zm255O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a6Y56qR4oCd4oCc6LWb6L2u6L2u6IOO4oCd4oCc5aSq5a2Q5aW24oCd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l5ZCN5ZOB54mM77yM5ZCE57G75Y+R5piO5LiT5Yip6LaF6L+HNjAwMOmh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fkuIf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LTcwMjkwMy5odG1sIj5odHRwczovL2RxY20ubmV0L3dlbmFuL3hobHpiLTcwMjk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EEB4ADBB49D431FAD0DE2AA8C2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